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5.2015  № 21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4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є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3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л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4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4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удольф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20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7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09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ковського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9/1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рмистенка, 6/2/2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пошников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1/1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7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и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марника, 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5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, 1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льського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36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б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Никиф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3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3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7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є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л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2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5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онор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3/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к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н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іння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Фран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дарська, 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Франка,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2/10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8/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4/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дуг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0/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вронія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40/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8/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9/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 78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723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6:00Z</dcterms:created>
  <dc:creator>zagalny301</dc:creator>
  <dc:description/>
  <dc:language>en-US</dc:language>
  <cp:lastModifiedBy>zagalny301</cp:lastModifiedBy>
  <dcterms:modified xsi:type="dcterms:W3CDTF">2015-05-13T13:56:00Z</dcterms:modified>
  <cp:revision>2</cp:revision>
  <dc:subject/>
  <dc:title/>
</cp:coreProperties>
</file>