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2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3.05.2015  № 211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і опинилися в скрутному матеріальному становищі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рбишева, 12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23 Лютого, 104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Григ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рівська, 5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Жовтнев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олітня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Євге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лектрозаводська, 10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ната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н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есантна, 7/1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дов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Борис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ухачевського, 71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роховат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в Вікт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ишинського, 32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рка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І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емлівська, 12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скав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Валенти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урчатова, 23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крас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і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7-й Зарічний, 18/1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4"/>
          <w:lang w:val="uk-UA" w:eastAsia="uk-UA"/>
        </w:rPr>
      </w:pPr>
      <w:r>
        <w:rPr>
          <w:i/>
          <w:sz w:val="28"/>
          <w:szCs w:val="24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єснє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гор О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73/1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еображен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остаковича, 25/8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рас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емлівська, 39/51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ворост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н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68/29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х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Ром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урчатова, 15/47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Костянти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овошахтинська, 22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с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Леонт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59/108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ікуш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аласюка, 61/33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і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75а/68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ід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докі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75а/21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дорожня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лін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ухачевського, 50/22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н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Мака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лаголєва, 2/2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но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Маршала Василевського, 24/28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ка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Семен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асточкіна, 97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4"/>
          <w:lang w:val="uk-UA" w:eastAsia="uk-UA"/>
        </w:rPr>
      </w:pPr>
      <w:r>
        <w:rPr>
          <w:i/>
          <w:sz w:val="28"/>
          <w:szCs w:val="24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84"/>
        <w:gridCol w:w="4252"/>
        <w:gridCol w:w="142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ереш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78/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ріг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 Пет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рмавірська, 14/2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іжпланетна, 1/2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мйо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Гавр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ротченка, 4/99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ума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Федот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75а/23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рощ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Індустріальний, 68/6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99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ег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ій Серг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нуйлова, 5/69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шк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монавтів, 24/6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іма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урчатова, 38/43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єксє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Євге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ітлогірська, 76/8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25/86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луб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Станіслав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38/98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я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31/55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4"/>
          <w:lang w:val="uk-UA" w:eastAsia="uk-UA"/>
        </w:rPr>
      </w:pPr>
      <w:r>
        <w:rPr>
          <w:i/>
          <w:sz w:val="28"/>
          <w:szCs w:val="24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рабил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ірничорятувальна, 13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гкошерст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60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32/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ти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 Михай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15/10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рон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елагія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аська, 9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шин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Валер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ерчинська, 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р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О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монавтів, 29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мойл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104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едор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16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арап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урчатова, 39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ушар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Геннад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10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рнат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рнійчука, 16/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езнос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авді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алакіна, 9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ерез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ій Івано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алілея, 5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4"/>
          <w:lang w:val="uk-UA" w:eastAsia="uk-UA"/>
        </w:rPr>
      </w:pPr>
      <w:r>
        <w:rPr>
          <w:i/>
          <w:sz w:val="28"/>
          <w:szCs w:val="24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л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монавтів, 29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зюб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дбєльського, 33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хар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Андр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алакіна, 23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лю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евти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200-річчя Кривого Рогу, 5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ю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рнійчука, 11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гер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51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нз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70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кирк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Леонід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есленка, 6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ор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рнійчука, 8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упл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алакіна, 37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ує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Фоміч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72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ндратьє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г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ромислова, 8/1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4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за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Васил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имонова, 1а/1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4"/>
          <w:lang w:val="uk-UA" w:eastAsia="uk-UA"/>
        </w:rPr>
      </w:pPr>
      <w:r>
        <w:rPr>
          <w:i/>
          <w:sz w:val="28"/>
          <w:szCs w:val="24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мель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мунарна, 100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іщ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Олег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сового, 26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опні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ій Григ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угова, 5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р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Живописна, 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зержи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-Висо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наїд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еволюційна, 18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рахне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стишева, 18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лесні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он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28/1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вр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наїд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еволюційна, 24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сня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. Домнобудівників, 10/2/7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іш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итачів, 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ип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Дан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еволюційна, 18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емиг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Микит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50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піва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авдія Васил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іора, 14/3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4"/>
          <w:lang w:val="uk-UA" w:eastAsia="uk-UA"/>
        </w:rPr>
      </w:pPr>
      <w:r>
        <w:rPr>
          <w:i/>
          <w:sz w:val="28"/>
          <w:szCs w:val="24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рифі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кіра, 13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сти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адьорості, 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Геннад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Всебратське-2, 47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рицького, 45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лад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Як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рицького, 103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гат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Микит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бардинська, 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ив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гребняка, 10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ит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стянтин Анатол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ушкіна, 41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с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ксана Леонід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ьютона, 34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ірі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рицького, 103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ч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Саве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билянського, 223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біто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ул. Козачий, 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0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уб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Федор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рянська, 1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4"/>
          <w:lang w:val="uk-UA" w:eastAsia="uk-UA"/>
        </w:rPr>
      </w:pPr>
      <w:r>
        <w:rPr>
          <w:i/>
          <w:sz w:val="28"/>
          <w:szCs w:val="24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уш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країнська, 61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йвал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агратіона, 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ядюр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Афана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50 років Жовтню, 24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куш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терна, 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ір’я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анна Йосип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50 років Жовтню, 34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ми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Станіслав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ухомлинського, 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абля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л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длєпи, 49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ул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наса Мирного, 23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с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Веніамі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удівельників, 5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рославська, 10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да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еодора Степ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дєліна, 20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идо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гарит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нуїльського, 14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іднє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еннадій Валентин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рохолодна, 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4"/>
          <w:lang w:val="uk-UA" w:eastAsia="uk-UA"/>
        </w:rPr>
      </w:pPr>
      <w:r>
        <w:rPr>
          <w:i/>
          <w:sz w:val="28"/>
          <w:szCs w:val="24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авид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їс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Затонського, 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иш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Василівна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XXVII Партз’їзду, 21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 С Ь О Г 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 534,00</w:t>
            </w:r>
          </w:p>
        </w:tc>
      </w:tr>
    </w:tbl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20"/>
          <w:tab w:val="left" w:pos="7088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О.Шовгеля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9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56:00Z</dcterms:created>
  <dc:creator>zagalny301</dc:creator>
  <dc:description/>
  <dc:language>en-US</dc:language>
  <cp:lastModifiedBy>zagalny301</cp:lastModifiedBy>
  <dcterms:modified xsi:type="dcterms:W3CDTF">2015-05-13T13:56:00Z</dcterms:modified>
  <cp:revision>2</cp:revision>
  <dc:subject/>
  <dc:title/>
</cp:coreProperties>
</file>