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3.05.2015  № 211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рьоз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92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м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75а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Генн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хачевського, 39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нті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лешкіна, 36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2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мо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тке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ньк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Гео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машка, 5/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дзю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пріна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дріє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юма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ц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утогірн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0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55:00Z</dcterms:created>
  <dc:creator>zagalny301</dc:creator>
  <dc:description/>
  <dc:language>en-US</dc:language>
  <cp:lastModifiedBy>zagalny301</cp:lastModifiedBy>
  <dcterms:modified xsi:type="dcterms:W3CDTF">2015-05-13T13:55:00Z</dcterms:modified>
  <cp:revision>2</cp:revision>
  <dc:subject/>
  <dc:title/>
</cp:coreProperties>
</file>