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both"/>
        <w:rPr/>
      </w:pPr>
      <w:r>
        <w:rPr>
          <w:iCs w:val="false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 w:val="false"/>
        </w:rPr>
        <w:t>Додаток 2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виконкому міськради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sz w:val="28"/>
        </w:rPr>
        <w:tab/>
        <w:tab/>
        <w:tab/>
        <w:tab/>
        <w:tab/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ru-RU"/>
        </w:rPr>
        <w:t>13.05.2015  № 210</w:t>
      </w:r>
    </w:p>
    <w:p>
      <w:pPr>
        <w:pStyle w:val="Heading8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б’єктів торгівлі, у яких здійснюється реалізація молока постільнохворим з числа учасників бойових дій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еликої Вітчизняної війни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8"/>
        <w:gridCol w:w="78"/>
        <w:gridCol w:w="3849"/>
        <w:gridCol w:w="3685"/>
        <w:gridCol w:w="4394"/>
        <w:gridCol w:w="2112"/>
      </w:tblGrid>
      <w:tr>
        <w:trPr/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’єкта торгівл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тачальник моло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Чисельність постільнохворих, осіб</w:t>
            </w:r>
          </w:p>
        </w:tc>
      </w:tr>
      <w:tr>
        <w:trPr/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зержинський район</w:t>
            </w:r>
          </w:p>
        </w:tc>
      </w:tr>
      <w:tr>
        <w:trPr/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яненко Тетяна Ярослав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азин  «Україна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Революційна,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ватне акціонерне товариство  «Криворізький міськмолокозавод №1»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вгинцівський район</w:t>
            </w:r>
          </w:p>
        </w:tc>
      </w:tr>
      <w:tr>
        <w:trPr>
          <w:cantSplit w:val="true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иство з обмеженою відповідальністю  «Від Ольг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ибась Ольга Миколаївн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зин  «Від  Ольги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т Гагаріна, 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підприємство «Агролайт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>
          <w:trHeight w:val="305" w:hRule="atLeast"/>
          <w:cantSplit w:val="true"/>
        </w:trPr>
        <w:tc>
          <w:tcPr>
            <w:tcW w:w="1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овтневий район</w:t>
            </w:r>
          </w:p>
        </w:tc>
      </w:tr>
      <w:tr>
        <w:trPr>
          <w:trHeight w:val="501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ський Юрій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ідділ у магазині «Гурман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Кремлівська, 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акціонерне товариство  «Криворізький міськмолокозавод №1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ук Віктор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ідділ у магазині «Ветеран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підприємство «Агролайт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24" w:hRule="atLeast"/>
          <w:cantSplit w:val="true"/>
        </w:trPr>
        <w:tc>
          <w:tcPr>
            <w:tcW w:w="1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нгулецький район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Андрійченко Оксана Ю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азин «Дарна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-т Перемоги, 2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акціонерне товариство  «Криворізький міськмолокозавод №1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Юлія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Юлія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Добролюбова, 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риство  «Криворізький міськмолокозавод №1»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3" w:hRule="atLeast"/>
          <w:cantSplit w:val="true"/>
        </w:trPr>
        <w:tc>
          <w:tcPr>
            <w:tcW w:w="1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ська Любов Каз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азин «Артемівський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Мелешкіна, 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підприємство «Агролайт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1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нівський район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й Петро Дми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магазині «Тріумф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 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підприємство «Агролайт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2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05"/>
        <w:gridCol w:w="3685"/>
        <w:gridCol w:w="4394"/>
        <w:gridCol w:w="2112"/>
      </w:tblGrid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иство з обмеженою відповідальністю «Медіа-А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ілецька Олена Вікторівна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азин «Продукти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Косигіна, 22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підприємство «Агролайт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ьова Оле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азин «У Д.О.М.А.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Смірнова, 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підприємство «Агролайт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нтрально-Міський район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хов </w:t>
            </w:r>
            <w:r>
              <w:rPr>
                <w:bCs/>
                <w:sz w:val="24"/>
                <w:szCs w:val="24"/>
              </w:rPr>
              <w:t>Григорій Дми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магазині «Ветеран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Леніна, 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акціонерне товариство  «Криворізький міськмолокозавод №1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Heading6"/>
        <w:spacing w:before="0" w:after="0"/>
        <w:ind w:lef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Керуюча справами виконкому                                           О.Шовгеля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5"/>
        </w:rPr>
      </w:pPr>
      <w:r>
        <w:rPr>
          <w:rFonts w:cs="Bookman Old Style" w:ascii="Bookman Old Style" w:hAnsi="Bookman Old Style"/>
          <w:i/>
          <w:iCs/>
          <w:sz w:val="25"/>
        </w:rPr>
      </w:r>
    </w:p>
    <w:p>
      <w:pPr>
        <w:pStyle w:val="Normal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Normal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i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03:00Z</dcterms:created>
  <dc:creator>user</dc:creator>
  <dc:description/>
  <cp:keywords/>
  <dc:language>en-US</dc:language>
  <cp:lastModifiedBy>zagalny301</cp:lastModifiedBy>
  <cp:lastPrinted>2014-11-28T16:52:00Z</cp:lastPrinted>
  <dcterms:modified xsi:type="dcterms:W3CDTF">2015-05-13T13:40:00Z</dcterms:modified>
  <cp:revision>3</cp:revision>
  <dc:subject/>
  <dc:title/>
</cp:coreProperties>
</file>