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оціальний проект «Зігріємо турбо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У місті Кривому Розі майже двадцять років діє налагоджена система торговельного обслуговування інвалідів війни через мережу спеціалізованих відділів об’єктів торгівлі: у 14 відділах продовольчих магазинів понад 1 700 інвалідів війни, у тому числі Великої Вітчизняної війни 1941-1945 років, забезпечуються продуктами харчування  першої необхідності – борошном, молоком, сиром, маслом тваринним, консервами молочними, рибними, олією, цукром, ковбасними виробами, м’ясом, у тому числі птиці, рибою, яйцями, чаєм, сіллю, крупами, макаронними виробами, та в 49 об’єктах торгівлі – хлібом, за пільговими цін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безпечено співпрацю з місцевими товаровиробниками. Хлібопекарські підприємства міста пропонують інвалідам війни хліб за соціально прийнятною ціною, а підприємства з виробництва молокопродуктів – безкоштовне молоко для постільнохворих з числа учасників бойових дій Великої Вітчизняної вій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червня 2014 року за ініціативи міських (галузевих) рад підприємців у місті діє проект «Зігріємо турботою ветерана», метою якого є проведення додаткових заходів з  соціального захисту учасників бойових дій Великої Вітчизняної війни: придбання лікарських засобів, побутової техніки, отримання  медичних послуг за визначеними знижками. У перукарнях, пральнях і хімчистках безкоштовно надаються необхідні побутові послуги. Протягом дії проекту учасники бойових дій безкоштовно отримали тонометри та засоби мобільного зв’язку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Ураховуючи зазначене, ініціативу підприємницької громадськості міста, з метою розширення можливостей для  інвалідів війни, створення належних умов щодо  їх обслуговування в об’єктах бізнесу; на підставі змін, які відбулися у складі торговельної мережі, керівництві підприємств, що займаються виробництвом продуктів харчування, пропозицій виконкомів районних у місті рад, міської та районних організацій ветеранів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довжити організацію цільового обслуговування інвалідів війн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тому числі Великої Вітчизняної війни 1941-1945 років (надалі  – інваліди війни), у  рамках єдиного соціального проекту «Зігріємо турботою ветерана» (надалі – проект) щодо придбання ними необхідної продукції, обслуговування в об’єктах побуту, медичних закладах за зниженими цінами або безкоштовно, а до пам’ятних дат Великої Вітчизняної війни – надання продовольчих наборів, сувенірів і проведення святкових обідів (за згодою суб’єктів господарювання)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ям розвитку підприємництва, праці та соціального захисту населення виконкому міської ради (Рижкова І.О., Благун І.М.), виконкомам районних у місті рад (</w:t>
      </w:r>
      <w:r>
        <w:rPr/>
        <w:t>Терьохін В.П., Коритнік В.В., Беззубченко В.В., Колес-ник І.В., Степанюк С.Д., Салтовська І.П., Рижков Є.В.</w:t>
      </w:r>
      <w:r>
        <w:rPr>
          <w:szCs w:val="28"/>
        </w:rPr>
        <w:t xml:space="preserve">) у співпраці з Криворізькою міською організацією ветеранів (Дабіжа М.К.) у рамках проекту забезпечити: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координацію роботи за належною організацією обслуговування інвалідів війни в об’єктах бізн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раз у півріччя звітного року уточнення списків інвалідів війни для закріплення їх за об’єктами бізн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широку інформаційну роботу щодо дії проекту для розширення його можливостей, сприяння ініціативі суб’єктів господарювання стосовно їх участі в проекті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правлінню праці та соціального захисту населення виконкому міської ради, виконкомам районних у місті р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 до 15 січня та 15 липня протягом звітного року надавати управлінню розвитку підприємництва виконкому міської ради й суб’єктам господарювання, в об’єктах яких здійснюється обслуговування інвалідів війни, списки осіб, які можуть за зниженими цінами придбати визначені види продукції, отримати послуги в об’єктах побуту, медичних закладах та безкоштовно молок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 забезпечити координацію роботи за організацією безкоштовної доставки необхідних товарів комунальними установами «Територіальний центр соціального обслуговування (надання соціальних послуг)» інвалідам війни, які перебувають у них на обслуговуванні.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Управлінню розвитку підприємництва виконкому міської ради  забезпеч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 проведення щомісячного моніторингу статистичних даних споживчого ринку міста для надання суб’єктам господарювання  обґрунтованих цінових пропозицій на продукцію, що пропонується інвалідам війни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2 підтримку в актуальному стані рубрик </w:t>
      </w:r>
      <w:r>
        <w:rPr>
          <w:bCs/>
        </w:rPr>
        <w:t>«Об’єкти торгівлі, в яких обслуговуються інваліди війни» у розділі «Малий бізнес» та «Підприємницька ініціатива «Зігріємо турботою ветерана» у розділі «Ветерани» на порталі «Криворізький ресурсний центр»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5. Запропонувати керівник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1 приватного  акціонерного  товариства  «Криворіжхліб», товариства 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меженою відповідальністю «Криворізький хлібозавод №1» Малашенку С.Ф., Поповичу А.І. здійснювати постачання хліба білого 1 ґатунку в об’єкти торгівлі для придбання його інвалідами війни за прийнятною соціальною ціною з розрахунку 1 буханець на 2 доби на кожного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 приватного акціонерного  товариства  «Криворізький міськмолоко-завод №1», дочірнього підприємства «Агролайт» Горбунову О.О., Черед-ниченко Л.О. через визначену мережу об’єктів торгівлі забезпечувати постачання безкоштовного молока для постільнохворих з числа учасників бойових дій Великої Вітчизняної війни з розрахунку 1 літр продукції на тиждень кожному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 товариств з обмеженою відповідальністю «Від Ольги», «Медіа-АС» Рибась О.М., Білецькій О.В., фізичним особам-підприємцям Андрійчен-             ко О.Ю., Андріяненко Т.Я., Ващенку О.М., Журавльовій О.В., Кавун О.В.,  Кисілю Д.В., Міхову Г.Д., Осадчуку В.П., Половому П.Д., Рудик Л.Ф., Філя-           ку Я.В., Юровській Л.К. у підпорядкованих спеціалізованих відділах за списками, сформованими управлінням праці та соціального захисту населення виконкому  міськ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3.1 здійснювати продаж продуктів харчування першої необхідності, перелік та рівень цін яких щомісячно пропонується управлінням розвитку підприємництва виконкому міської рад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2 організувати ведення окремого обліку з продажу продукції, надання послуг  і видачі безкоштовного молока  постільнохворим з числа учасників бойових дій Великої Вітчизняної вій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3.3 застосовувати прогресивні методи обслуговування  за попереднім замовленням, у тому числі в телефонному  режимі, через мережу Інтернет, з доставкою товарів безпосередньо в помешкання замовника;  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5.3.4 створити безперешкодний доступ до об’єктів бізнесу для осіб з обмеженими фізичними можливостями та інших маломобільних груп населення згідно з вимогами Закону України «Про основи соціальної захищеності інвалідів в Україні»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5.3.5  забезпечити оформлення фасадів і внутрішніх приміщень об’єктів з  використанням тематичної  символіки, у тому числі цінників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5.3.6 у куточках покупця, місцях розрахунку розмістити  інформацію про позачергове обслуговування інвалідів війни, перелік продуктів харчування першої необхідності за рекомендованими цінами, послуг зі знижками, проведення акцій тощо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5.3.7  у місцях обслуговування інвалідів війни облаштувати куточки відпочинку з можливістю отримання необхідної допомоги, користування телефонним зв’язком, проведення святкових зборів або чаювань інвалідів вій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мунальному підприємству телерадіокомпанії «Рудана», редакції Криворізької міської комунальної газети «Червоний гірник» (Некрасова І.Ф., Квочка І.В.) забезпечити широке висвітлення заходів проекту з обслуговування інвалідів війни в об’єктах бізне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 Визнати такими, що втратили чинність, рішення виконкому міської ради від 13.07.2011 №224 «Про торговельне обслуговування інвалідів війни», зі змінами, унесеними рішеннями виконкому міської ради від 17.12.2009 №381, 18.02.2015 №70, 11.03.2015 №119 «Про внесення змін до рішення виконкому міської ради від 13.07.2011 №224 «Про торговельне обслуговування інвалідів війни»; від 11.06.2014 №149 «Про підтримку підприємницької ініціативи щодо запровадження в місті проекту «Зігріємо турботою ветерана»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міської ради, виконкоми районних у місті рад. </w:t>
      </w:r>
    </w:p>
    <w:p>
      <w:pPr>
        <w:pStyle w:val="Normal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3T13:42:00Z</dcterms:modified>
  <cp:revision>3</cp:revision>
  <dc:subject/>
  <dc:title> </dc:title>
</cp:coreProperties>
</file>