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5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left="-142"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0.12.2014 №373 «Про реалізацію та планування органами місце-вого самоврядування регуляторної політики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 метою виконання вимог Закону України «Про засади державної регуляторної політики у сфері господарської діяльності», забезпечення відкритості здійснення регуляторної політики органами місцевого самоврядування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 xml:space="preserve">1. Унести зміни до рішення виконкому міської ради </w:t>
      </w:r>
      <w:r>
        <w:rPr>
          <w:b w:val="false"/>
          <w:bCs w:val="false"/>
          <w:iCs/>
          <w:sz w:val="28"/>
          <w:szCs w:val="28"/>
        </w:rPr>
        <w:t xml:space="preserve">від 10.12.2014 №373 «Про реалізацію та планування органами місцевого самоврядування регуляторної політики», зі змінами, а саме: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1 у реєстрі діючих регуляторних актів Криворізької міської ради та її виконкому на 2015 рік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1.1 замінити в назві дату з «01.03.2015» на «01.05.2015»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1.1.2 у розділі І. «Ділове партнерство»:  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1.2.1 доповнити його пунктами 9, 10: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«9. Рішення міської ради від 25.03.2015 №3469 «Про затвердження Положення про Центр надання адміністративних послуг «Муніципальний центр послуг м. Кривого Рогу» та його територіальні підрозділи.</w:t>
      </w:r>
    </w:p>
    <w:p>
      <w:pPr>
        <w:pStyle w:val="Subtitle"/>
        <w:ind w:firstLine="709"/>
        <w:jc w:val="both"/>
        <w:rPr/>
      </w:pPr>
      <w:r>
        <w:rPr>
          <w:b w:val="false"/>
          <w:bCs w:val="false"/>
          <w:iCs/>
          <w:sz w:val="28"/>
          <w:szCs w:val="28"/>
        </w:rPr>
        <w:t>10. Рішення міської ради від 25.03.2015 №3470 «Про затвердження Переліку адміністративних послуг, що надаються через Центр надання адміністративних послуг «Муніципальний центр послуг м. Кривого Рогу» та його територіальні підрозділи.»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1.2.2 пункт 9 попередньої редакції вважати пунктом 11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1.3 виключити пункт  4 розділу ІІ. «Місцеві збори та тарифи», а пункти 5, 6 попередньої редакції вважати пунктами 4, 5 відповідно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1.4 у розділі ІІІ. «Земельні й майнові відносини» пункт 11 доповнити фразою «(зі змінами, рішення міської ради від 31.01.2015 №3339).»;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1.2 у графіку здійснення заходів з відстеження результативності дії регуляторних актів відділами, управліннями, іншими виконавчими органами міської ради на 2015 рік доповнити розділи «Рішення міської ради», «Рішення виконкому міської ради» пунктами 14, 15 і 3 відповідно (додаток); пункти 3, 4 попередньої редакції розділу «Рішення виконкому міської ради» вважати пунктами 4, 5.</w:t>
      </w:r>
    </w:p>
    <w:p>
      <w:pPr>
        <w:pStyle w:val="Subtitle"/>
        <w:ind w:firstLine="709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>2. Управлінню розвитку підприємництва виконкому міської ради, відділу преси та інформації апарату міської ради і виконкому (Рижкова І.О., Гера-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'язків, координацію роботи – на управління розвитку підприємництва виконкому міської ради.</w:t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 xml:space="preserve">Міський голова  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uk-UA"/>
    </w:rPr>
  </w:style>
  <w:style w:type="character" w:styleId="Style15">
    <w:name w:val="Подзаголовок Знак"/>
    <w:qFormat/>
    <w:rPr>
      <w:b/>
      <w:bCs/>
      <w:sz w:val="24"/>
      <w:szCs w:val="24"/>
      <w:lang w:val="uk-UA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4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5-05-13T13:36:00Z</dcterms:modified>
  <cp:revision>3</cp:revision>
  <dc:subject/>
  <dc:title> </dc:title>
</cp:coreProperties>
</file>