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конкурсних торгів виконкому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руючись Законом України "Про місцеве самоврядування в Україні"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складу комітету з конкурсних торгів виконкому міської ради, створеного рішенням виконкому міської ради від 11.08.2010 №212 "Про комітет з конкурсних торгів виконкому міської ради", та затвердити його в новій редакції (додається)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13.02.2013 №38 "Про внесення змін до складу комітету з конкурсних торгів виконкому міської ради та затвердження його в новій редакції", зі змінами, унесеними рішеннями виконкому міської ради від 14.08.2013 №255 та 18.02.2015 №68, "Про внесення змін до складу комітету з конкурсних торгів виконкому міської рад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3T13:32:00Z</dcterms:modified>
  <cp:revision>3</cp:revision>
  <dc:subject/>
  <dc:title> </dc:title>
</cp:coreProperties>
</file>