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щодо виконання міського бюджету за І квартал 201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 звіт  щодо  виконання  міського  бюджету  за  І квартал 2015 року, від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, виконком міської ради вирішив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Погодити  звіт  щодо виконання  міського  бюджету за І квартал 2015 року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Доручити  начальнику   фінансового  управління 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Ю.Вілку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3T13:29:00Z</dcterms:modified>
  <cp:revision>3</cp:revision>
  <dc:subject/>
  <dc:title> </dc:title>
</cp:coreProperties>
</file>