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Х сесії міської ради V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 xml:space="preserve">В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зі змінами,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кликати </w:t>
      </w:r>
      <w:r>
        <w:rPr/>
        <w:t>LХ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Радянська, 1)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- засідання постійних комісій – 22.05.2015  о 9.00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- пленарне засідання – 27.05.2015  о 9.00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урегулювання земельних відносин;</w:t>
      </w:r>
    </w:p>
    <w:p>
      <w:pPr>
        <w:pStyle w:val="Normal"/>
        <w:spacing w:lineRule="auto" w:line="360"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5-12T12:28:00Z</dcterms:modified>
  <cp:revision>3</cp:revision>
  <dc:subject/>
  <dc:title> </dc:title>
</cp:coreProperties>
</file>