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566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2.05.2015  № 126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тивного штабу з координації дій щодо мініміз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ожливих негативних наслідків надзвичайних ситуацій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в'язаних з пожежною небезпекою в 2015 році на території міста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13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горій Пав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начальник оперативного штабу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ф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алерій Вікто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Криворізького міського управління </w:t>
            </w:r>
            <w:r>
              <w:rPr>
                <w:rStyle w:val="Emphasis"/>
                <w:rFonts w:eastAsia="Andale Sans UI;Times New Roman"/>
                <w:i w:val="false"/>
                <w:sz w:val="28"/>
                <w:szCs w:val="28"/>
                <w:lang w:val="uk-UA"/>
              </w:rPr>
              <w:t>Головного управління Державної служби України з надзви-чайних ситуацій у Дніпропетровській області</w:t>
            </w:r>
            <w:r>
              <w:rPr>
                <w:sz w:val="28"/>
                <w:szCs w:val="28"/>
                <w:lang w:val="uk-UA"/>
              </w:rPr>
              <w:t>, заступник начальника опера-тивного штабу (за згодо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Євген І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головний спеціаліст відділу планування та техногенно-екологічної безпеки управління з питань надзвичайних ситуацій та цивільного захисту населення виконкому міської ради, </w:t>
            </w:r>
            <w:r>
              <w:rPr>
                <w:sz w:val="28"/>
                <w:szCs w:val="28"/>
                <w:lang w:val="uk-UA"/>
              </w:rPr>
              <w:t>секретар оперативного штаб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и оперативного штабу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139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повськ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мазинськ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Євгенови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Миколаївн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– </w:t>
            </w:r>
            <w:r>
              <w:rPr>
                <w:color w:val="000000"/>
                <w:sz w:val="28"/>
                <w:szCs w:val="28"/>
                <w:shd w:fill="F8F8F6" w:val="clear"/>
                <w:lang w:val="uk-UA"/>
              </w:rPr>
              <w:t xml:space="preserve">начальник міліції громадської безпеки Криво-різького </w:t>
            </w:r>
            <w:r>
              <w:rPr>
                <w:sz w:val="28"/>
                <w:szCs w:val="28"/>
                <w:lang w:val="uk-UA"/>
              </w:rPr>
              <w:t>міського управління Головного управління Міністерства внутрішніх справ України в Дніпропетровс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  комунального   підприємства «Кривбасводоканал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еси та інформації апарату міської ради і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-звичайних ситуацій та цивільного захисту населення виконкому міської ради</w:t>
            </w:r>
          </w:p>
        </w:tc>
      </w:tr>
      <w:tr>
        <w:trPr>
          <w:trHeight w:val="1641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 Володимирови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італійович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благоустрою та житлової політики виконкому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-кому міської рад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начальник управління розвитку під-приємництва виконкому міської ради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алов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Сергій Павлович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атолійови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ржавного підприємства «Криворізьке лісове господарство» (за згодою)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 xml:space="preserve"> служби радіаційного, хімічного та біологічного захисту військової частини - польова пошта В3675 (за згодою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  <w:lang w:val="uk-UA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02:00Z</dcterms:created>
  <dc:creator>User</dc:creator>
  <dc:description/>
  <cp:keywords/>
  <dc:language>en-US</dc:language>
  <cp:lastModifiedBy>zagalny301</cp:lastModifiedBy>
  <cp:lastPrinted>2015-04-29T14:05:00Z</cp:lastPrinted>
  <dcterms:modified xsi:type="dcterms:W3CDTF">2015-05-12T12:12:00Z</dcterms:modified>
  <cp:revision>42</cp:revision>
  <dc:subject/>
  <dc:title>ЗАТВЕРДЖЕНО</dc:title>
</cp:coreProperties>
</file>