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ділення коштів для соціальної підтримки інвалідів та учасників бойових дій Великої Вітчизняної війн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hd w:fill="FFFFFF" w:val="clear"/>
        <w:spacing w:lineRule="atLeast" w:line="168"/>
        <w:ind w:firstLine="851"/>
        <w:jc w:val="both"/>
        <w:rPr/>
      </w:pPr>
      <w:r>
        <w:rPr>
          <w:bCs/>
          <w:szCs w:val="28"/>
        </w:rPr>
        <w:t xml:space="preserve">З метою соціальної підтримки </w:t>
      </w:r>
      <w:r>
        <w:rPr>
          <w:szCs w:val="28"/>
        </w:rPr>
        <w:t>інвалідів та учасників бойових дій Великої Вітчизняної війни</w:t>
      </w:r>
      <w:r>
        <w:rPr>
          <w:bCs/>
          <w:szCs w:val="28"/>
        </w:rPr>
        <w:t xml:space="preserve">; відповідно до ст. 23 Бюджетного Кодексу України, рішення міської ради від 30.12.2014 №3175 </w:t>
      </w:r>
      <w:r>
        <w:rPr>
          <w:szCs w:val="28"/>
        </w:rPr>
        <w:t>«</w:t>
      </w:r>
      <w:r>
        <w:rPr>
          <w:bCs/>
          <w:szCs w:val="28"/>
        </w:rPr>
        <w:t>Про затвердження Програми соціального захисту окремих категорій мешканців м. Кривого Рогу на 2015 рік»;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bCs/>
          <w:szCs w:val="28"/>
        </w:rPr>
        <w:t>, виконком міської ради вирішив:</w:t>
      </w:r>
    </w:p>
    <w:p>
      <w:pPr>
        <w:pStyle w:val="Normal"/>
        <w:keepLines/>
        <w:shd w:fill="FFFFFF" w:val="clear"/>
        <w:spacing w:lineRule="atLeast" w:line="168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tLeast" w:line="168"/>
        <w:ind w:firstLine="851"/>
        <w:jc w:val="both"/>
        <w:rPr/>
      </w:pPr>
      <w:r>
        <w:rPr>
          <w:bCs/>
          <w:szCs w:val="28"/>
        </w:rPr>
        <w:t xml:space="preserve">1. Виділити кошти в сумі 231 000 (двісті тридцять одна тисяча) грн. 00 коп. </w:t>
      </w:r>
      <w:r>
        <w:rPr>
          <w:szCs w:val="28"/>
        </w:rPr>
        <w:t>для соціальної підтримки інвалідів та учасників бойових дій Великої Вітчизняної війни шляхом безкоштовного забезпечення їх лікарськими засобами.</w:t>
      </w:r>
    </w:p>
    <w:p>
      <w:pPr>
        <w:pStyle w:val="Normal"/>
        <w:keepLines/>
        <w:shd w:fill="FFFFFF" w:val="clear"/>
        <w:spacing w:lineRule="atLeast" w:line="168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tLeast" w:line="168"/>
        <w:ind w:firstLine="851"/>
        <w:jc w:val="both"/>
        <w:rPr/>
      </w:pPr>
      <w:r>
        <w:rPr>
          <w:bCs/>
          <w:szCs w:val="28"/>
        </w:rPr>
        <w:t>2. У межах обсягу коштів Програми соціального захисту окремих категорій мешканців м. Кривого Рогу на 2015 рік передати бюджетні призначення, передбачені управлінню праці та соціального захисту населення виконкому міської ради, у сумі 231 000 (двісті тридцять одна тисяча) грн.                   00 коп. управлінню охорони здоров’я виконкому міської ради (додаток).</w:t>
      </w:r>
    </w:p>
    <w:p>
      <w:pPr>
        <w:pStyle w:val="Normal"/>
        <w:keepLines/>
        <w:tabs>
          <w:tab w:val="clear" w:pos="708"/>
          <w:tab w:val="left" w:pos="0" w:leader="none"/>
          <w:tab w:val="left" w:pos="560" w:leader="none"/>
        </w:tabs>
        <w:ind w:right="-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tLeast" w:line="168"/>
        <w:ind w:firstLine="851"/>
        <w:jc w:val="both"/>
        <w:rPr/>
      </w:pPr>
      <w:r>
        <w:rPr>
          <w:bCs/>
          <w:szCs w:val="28"/>
        </w:rPr>
        <w:t>3. Управлінням праці та соціального захисту населення, охорони здоров’я, фінансовому виконкому міської ради (Благун І.М., Мурашко К.В., Рожко О.В.) унести відповідні зміни до розпису міського бюджету, кошторисів, планів асигнувань.</w:t>
      </w:r>
    </w:p>
    <w:p>
      <w:pPr>
        <w:pStyle w:val="Normal"/>
        <w:keepLines/>
        <w:shd w:fill="FFFFFF" w:val="clear"/>
        <w:spacing w:lineRule="atLeast" w:line="168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bCs/>
          <w:szCs w:val="28"/>
        </w:rPr>
        <w:t xml:space="preserve">4. Комунальним установам </w:t>
      </w:r>
      <w:r>
        <w:rPr>
          <w:szCs w:val="28"/>
        </w:rPr>
        <w:t>«</w:t>
      </w:r>
      <w:r>
        <w:rPr>
          <w:bCs/>
          <w:szCs w:val="28"/>
        </w:rPr>
        <w:t>Центр первинної медико-санітарної допомоги» №№1, 2, 3, 4, 5, 6, 7 Криворізької міської ради (Косяк Н.В., Квятковська С.О., Пашковська Л.О., Логінова А.А., Кузнецова А.О., Семеніхіна А.І., Черниш А.М.)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bCs/>
          <w:szCs w:val="28"/>
        </w:rPr>
        <w:t xml:space="preserve">4.1 спільно з управліннями праці та соціального захисту населення виконкомів районних у місті рад підготувати списки </w:t>
      </w:r>
      <w:r>
        <w:rPr>
          <w:szCs w:val="28"/>
        </w:rPr>
        <w:t>інвалідів та учасників бойових дій Великої Вітчизняної війни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Cs w:val="28"/>
        </w:rPr>
        <w:t>4.2 передати до управління охорони здоров’я виконкому міської ради на паперових носіях підготовлені списки, у яких має бути зазначений загальний обсяг коштів на</w:t>
      </w:r>
      <w:r>
        <w:rPr>
          <w:bCs/>
          <w:szCs w:val="28"/>
        </w:rPr>
        <w:t xml:space="preserve"> придбання </w:t>
      </w:r>
      <w:r>
        <w:rPr>
          <w:szCs w:val="28"/>
        </w:rPr>
        <w:t>лікарських засобів із розрахунку 500 (п’ятсот) грн. 00 коп. на особу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Cs w:val="28"/>
        </w:rPr>
        <w:t>4.3 інформувати інвалідів та учасників бойових дій Великої Вітчизняної війни про можливість отримання безкоштовних лікарських засобів за відповідним сертифікатом і рецептами, виписаними лікарями за місцем проживання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Cs w:val="28"/>
        </w:rPr>
        <w:t xml:space="preserve">4.4 здійснювати відшкодування за безкоштовно надані лікарські засоби шляхом укладання договорів відшкодування понесених витрат, пов’язаних з безоплатним відпуском лікарських засобів для інвалідів та учасників бойових дій Великої Вітчизняної війни;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Cs w:val="28"/>
        </w:rPr>
        <w:t>4.5 проводити розрахунки на підставі оформлених підтвердних документів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Cs w:val="28"/>
        </w:rPr>
        <w:t>4.6 щомісячно до 20 числа надавати до фінансово-економічного відділу управління охорони здоров’я виконкому міської ради пропозиції на фінансування видатків для придбання лікарських засобів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szCs w:val="28"/>
        </w:rPr>
        <w:t>4.7 у разі зміни кількості отримувачів лікарських засобів, надавати до управління охорони здоров’я виконкому міської ради пропозиції з відповідними розрахунками на перерозподіл планових призначень.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tLeast" w:line="168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/>
      </w:pPr>
      <w:r>
        <w:rPr>
          <w:bCs/>
          <w:szCs w:val="28"/>
        </w:rPr>
        <w:t>5. Фінансовому управлінню виконкому міської ради здійснювати фінансування видатків</w:t>
      </w:r>
      <w:r>
        <w:rPr>
          <w:szCs w:val="28"/>
        </w:rPr>
        <w:t xml:space="preserve"> для забезпечення безкоштовними лікарськими засобами інвалідів та учасників бойових дій Великої Вітчизняної війни </w:t>
      </w:r>
      <w:r>
        <w:rPr>
          <w:bCs/>
          <w:szCs w:val="28"/>
        </w:rPr>
        <w:t xml:space="preserve">через головного розпорядника коштів – управління охорони здоров’я виконкому міської ради за рахунок коштів міського бюджету, передбачених за кодом тимчасової класифікації видатків та кредитування місцевих бюджетів 090412 </w:t>
      </w:r>
      <w:r>
        <w:rPr>
          <w:szCs w:val="28"/>
        </w:rPr>
        <w:t>«</w:t>
      </w:r>
      <w:r>
        <w:rPr>
          <w:bCs/>
          <w:szCs w:val="28"/>
        </w:rPr>
        <w:t>Інші видатки на соціальний захист населення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6. Управлінню охорони здоров’я виконкому міської ради здійснювати перерахування коштів відповідно до затверджених кошторисів за кодом тимчасової класифікації видатків та кредитування місцевих бюджетів 090412 </w:t>
      </w:r>
      <w:r>
        <w:rPr>
          <w:szCs w:val="28"/>
        </w:rPr>
        <w:t>«</w:t>
      </w:r>
      <w:r>
        <w:rPr>
          <w:bCs/>
          <w:szCs w:val="28"/>
        </w:rPr>
        <w:t>Інші видатки на соціальний захист населення» комунальних установ «Центр первинної медико-санітарної допомоги» №№1, 2, 3, 4, 5, 6, 7 Криворізької міської ради.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pacing w:lineRule="atLeast" w:line="168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  <w:tab w:val="left" w:pos="7088" w:leader="none"/>
          <w:tab w:val="left" w:pos="7938" w:leader="none"/>
        </w:tabs>
        <w:spacing w:lineRule="atLeast" w:line="168"/>
        <w:ind w:firstLine="851"/>
        <w:jc w:val="both"/>
        <w:rPr/>
      </w:pPr>
      <w:r>
        <w:rPr>
          <w:bCs/>
          <w:szCs w:val="28"/>
        </w:rPr>
        <w:t>7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088" w:leader="none"/>
          <w:tab w:val="left" w:pos="7655" w:leader="none"/>
        </w:tabs>
        <w:ind w:right="48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08T10:26:00Z</dcterms:modified>
  <cp:revision>3</cp:revision>
  <dc:subject/>
  <dc:title> </dc:title>
</cp:coreProperties>
</file>