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07.05.2015  № 20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(виконували завдання) у антитерористичній операції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523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Фед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царта, 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п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8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у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Агафонов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й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07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3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Електрозаводська, 22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знесенського, 9/45-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Батуринська, 76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щ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9/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р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Космонавтів, 45/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 В’ячеславович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3/13-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ян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12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/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гу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инка, 26/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нкєєва, 9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а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17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27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8/1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41/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9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ро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6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2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доп’янова, 3/10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41/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 w:eastAsia="uk-UA"/>
              </w:rPr>
              <w:t>Водоп’янова, 7/47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8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ч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31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ладислав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діївська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ха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Анато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Гоголя, 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1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афимовича,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7/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3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523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Довгинцівський,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6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б-р Кірова, 19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анд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родича, 2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нжинського, 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гля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6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в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VII Партз’їзду, 9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3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Дмит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будок, 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3/1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є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юма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1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Іг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російська, 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2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ікова, 20/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а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Ходича, 15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/ч А-32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2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8/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0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Йосип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523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69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іта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24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ещагіна, 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у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62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Дмит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доренка, 17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анкєєва, 9/1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9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иг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ська, 20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яз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лтуріна, 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еннад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2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Зінов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22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/ч А-32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30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8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нач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тій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ртаняна, 15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43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ель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11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-т Перемоги, 55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а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5/1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риг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6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Євген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порізька, 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523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3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х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0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полянська, 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єнь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та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48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8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2/5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Леонід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21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Кам’яна, 4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д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ле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ул. Співдружності, 43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Анато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3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гребняка, 27/1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д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14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а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рослав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44/1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25а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Ю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9/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ор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1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льберт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кр-н Сонячний, 57/1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на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10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2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/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тарськ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/ч-367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хвінська, 19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нтин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4-А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ле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5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віткова, 26/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доренка, 6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12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4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3/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Анд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дмуртська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-т Перемоги, 4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ма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полянська, 1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іровоградська, 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стишева, 17/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т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ман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Водоп’янова, 5/19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ет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98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д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Костянтин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26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у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люхера, 15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523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утовського, 25/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л. Домнобудівників, 6/2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шека, 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28/1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А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утовського, 15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дим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юменська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ба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9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-т Перемоги, 35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11/400,4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ле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вська, 2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Гео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2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м’ї Демиди, 5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8/1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ід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 Анато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станайська, 6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 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Вересаєва, 3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2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ул. Тинка, 15/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о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ій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хайл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8/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10  000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753"/>
      <w:gridCol w:w="4523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5-04-29T12:02:00Z</cp:lastPrinted>
  <dcterms:modified xsi:type="dcterms:W3CDTF">2015-05-08T06:31:00Z</dcterms:modified>
  <cp:revision>375</cp:revision>
  <dc:subject/>
  <dc:title>Інформація про військовослужбовців,                                                                                які загинули 13</dc:title>
</cp:coreProperties>
</file>