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.05.2015  № 12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мчасової комісії з проведення регіо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тапу Всеукраїнського конкурсу якості продукц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товарів, робіт, послуг) –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100 кращих товарів Украї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488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Бєліков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Костянтин Аркадійович</w:t>
            </w:r>
          </w:p>
        </w:tc>
        <w:tc>
          <w:tcPr>
            <w:tcW w:w="548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тимчасової комісії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Андрю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ндрій Костя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иконуючий обов’язки директора Державного підприємства «Кривбас-стандартметрологія», заступник голо-ви тимчасової комісії (за згодою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д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ріївна</w:t>
            </w:r>
          </w:p>
        </w:tc>
        <w:tc>
          <w:tcPr>
            <w:tcW w:w="548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з інформації організаційно-аналітичного відділу Державного   підприємства «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Кривбасстандартмет-    рологія», секретар тимчасової комісії (за згодою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и тимчасової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Бараба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алерій Михайлович</w:t>
            </w:r>
          </w:p>
        </w:tc>
        <w:tc>
          <w:tcPr>
            <w:tcW w:w="548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ого структур-ного підрозділу «Криворізьке міськ-районн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Головного управління Держсанепідслужби у Дніпропетровській області»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 (за згодою)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Богданович</w:t>
            </w:r>
          </w:p>
        </w:tc>
        <w:tc>
          <w:tcPr>
            <w:tcW w:w="548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иворізького міського центру зайнятості (за згодою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Гу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натолій Георгійович</w:t>
            </w:r>
          </w:p>
        </w:tc>
        <w:tc>
          <w:tcPr>
            <w:tcW w:w="548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управління ветеринарної медицини у м.</w:t>
            </w:r>
            <w:r>
              <w:rPr>
                <w:rFonts w:cs="Times New Roman" w:ascii="Times New Roman" w:hAnsi="Times New Roman"/>
                <w:sz w:val="28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Кривий Ріг (за згодою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За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Іванівна</w:t>
            </w:r>
          </w:p>
        </w:tc>
        <w:tc>
          <w:tcPr>
            <w:tcW w:w="548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асово виконуюча обов’язки  начальника відділу захисту прав  споживачів та ринкового нагляду у Криворізькому регіоні Держспожив-інспекції у Дніпропетровській обла-сті (за згодою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Федорівна</w:t>
            </w:r>
          </w:p>
        </w:tc>
        <w:tc>
          <w:tcPr>
            <w:tcW w:w="548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омунального підприємства телерадіокомпанії «Рудана»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Анатоліївна</w:t>
            </w:r>
          </w:p>
        </w:tc>
        <w:tc>
          <w:tcPr>
            <w:tcW w:w="548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 економіки  виконкому міської ради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Ри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Ірина Олексіївна                </w:t>
            </w:r>
          </w:p>
        </w:tc>
        <w:tc>
          <w:tcPr>
            <w:tcW w:w="548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 управління розвитку під-      приємництва виконкому міської ради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С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іна Валеріївна</w:t>
            </w:r>
          </w:p>
        </w:tc>
        <w:tc>
          <w:tcPr>
            <w:tcW w:w="548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відділу з питань захисту прав споживачів апарату міської ради і виконкому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</w:rPr>
              <w:t>Скріпнік                                                                  Марина Анатоліївна</w:t>
            </w:r>
          </w:p>
        </w:tc>
        <w:tc>
          <w:tcPr>
            <w:tcW w:w="548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</w:rPr>
              <w:t>заступник директора з метрології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ого підприємства «Кривбас-стандартметрологія» (за згодою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етяна Василівна</w:t>
            </w:r>
          </w:p>
        </w:tc>
        <w:tc>
          <w:tcPr>
            <w:tcW w:w="548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иконуюча обов’язки заступника   директора з питань якості, підтвердження відповідності, пер-спективного розвитку та наукової діяльності Державного підприємства «Кривбасстандартметрологія»  (за згодою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Ям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енис Анатолійович</w:t>
            </w:r>
          </w:p>
        </w:tc>
        <w:tc>
          <w:tcPr>
            <w:tcW w:w="548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Криворізького представ-ництва Дніпропетровської торгово-промислової палати (за згодою)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>еруюч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авами виконкому</w:t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.Шов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6:00Z</dcterms:created>
  <dc:creator>zahyst115</dc:creator>
  <dc:description/>
  <cp:keywords/>
  <dc:language>en-US</dc:language>
  <cp:lastModifiedBy>zagalny301</cp:lastModifiedBy>
  <dcterms:modified xsi:type="dcterms:W3CDTF">2015-05-08T06:14:00Z</dcterms:modified>
  <cp:revision>2</cp:revision>
  <dc:subject/>
  <dc:title/>
</cp:coreProperties>
</file>