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регіонального етапу Всеукраїнського конкурсу якості продукції (товарів, робіт, послуг) - «100 кращих товарів України» у 2015 роц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б'єднання зусиль, спрямованих на поліпшення якості та конкурентоспроможності вітчизняної продукції, сприяння впровадженню на підприємствах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lang w:val="uk-UA"/>
        </w:rPr>
        <w:t>сучасних методів управління якістю, задоволенн</w:t>
      </w:r>
      <w:r>
        <w:rPr>
          <w:sz w:val="28"/>
          <w:szCs w:val="28"/>
          <w:lang w:val="uk-UA"/>
        </w:rPr>
        <w:t xml:space="preserve">я потреб і очікувань споживачів, створення сприятливих умов для розвитку підприємництва; ураховуючи Укази Президента України від 13 липня 2005 року №1105/2005 «Про заходи щодо вдосконалення діяльності у сфері технічного регулювання та споживчої політики», 23 лютого 2001 року №113/2001 «Про заходи щодо підвищення якості вітчизняної продукції», Розпорядження Президента України від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14 жовтня 2004 року №251/2004-рп «Про підтримку проведення Всеукраїнського конкурсу якості продукції (товарів, робіт, послуг) – «100 кращих товарів України</w:t>
        </w:r>
      </w:hyperlink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Постанову Кабінету Міністрів України від 16 листопада 2001 року №1502 «Про щорічний Всеукраїнський конкурс якості»; керуючись Законом України «Про місцеве самоврядування в Україні»:</w:t>
      </w:r>
    </w:p>
    <w:p>
      <w:pPr>
        <w:pStyle w:val="Style15"/>
        <w:spacing w:before="0" w:after="0"/>
        <w:ind w:right="2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1.</w:t>
        <w:tab/>
        <w:t>Створити тимчасову комісію з проведення регіонального етапу Всеукраїнського конкурсу якості продукції (товарів, робіт, послуг) – «100 кращих товарів України» та затвердити її склад (додається).</w:t>
      </w:r>
    </w:p>
    <w:p>
      <w:pPr>
        <w:pStyle w:val="Style15"/>
        <w:spacing w:before="0" w:after="0"/>
        <w:ind w:right="2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spacing w:lineRule="auto" w:line="240"/>
        <w:ind w:right="22" w:firstLine="720"/>
        <w:jc w:val="both"/>
        <w:rPr/>
      </w:pPr>
      <w:r>
        <w:rPr>
          <w:sz w:val="28"/>
          <w:szCs w:val="28"/>
        </w:rPr>
        <w:t>2. Рекомендувати Державному підприємству «Криворізький науково-виробничий центр стандартизації, метрології та сертифікації» (Андрюшко А.К.) забезпечити: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/>
      </w:pPr>
      <w:r>
        <w:rPr>
          <w:sz w:val="28"/>
          <w:szCs w:val="28"/>
        </w:rPr>
        <w:t>2.1</w:t>
        <w:tab/>
        <w:t>виконання організаційно-методичних та інформаційних заходів з проведення конкурсу на регіональному етапі;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ідготовку експертів конкурсу;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воєчасне та якісне опрацювання наданих суб'єктами господарювання для участі в конкурсі матеріалів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ідготовку відповідних експертних висновків.</w:t>
      </w:r>
    </w:p>
    <w:p>
      <w:pPr>
        <w:pStyle w:val="Normal1"/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22" w:firstLine="720"/>
        <w:jc w:val="both"/>
        <w:rPr/>
      </w:pPr>
      <w:r>
        <w:rPr>
          <w:sz w:val="28"/>
          <w:szCs w:val="28"/>
        </w:rPr>
        <w:t>3. Виконкомам районних у місті рад (Терьохін В.П., Коритнік В.В., Беззубченко В.В., Колесник І.В., Степанюк С.Д., Салтовська І.П., Рижков Є.В.), управлінням розвитку підприємництва, економіки виконкому міської ради, відділу з питань захисту прав споживачів апарату міської ради і виконкому (Рижкова І.О., Підпалько Т.А., Савенко Н.В.) ужити заходів щодо залучення до участі в конкурсі суб'єктів господарювання, які виробляють продукцію (товари, роботи, послуги).</w:t>
      </w:r>
    </w:p>
    <w:p>
      <w:pPr>
        <w:pStyle w:val="Style16"/>
        <w:ind w:left="0" w:right="22"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spacing w:lineRule="auto" w:line="240"/>
        <w:ind w:right="22" w:firstLine="708"/>
        <w:jc w:val="both"/>
        <w:rPr/>
      </w:pPr>
      <w:r>
        <w:rPr>
          <w:sz w:val="28"/>
          <w:szCs w:val="28"/>
        </w:rPr>
        <w:t>4. Відділам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еси та інформації апарату міської ради і виконкому, інформатизації виконкому міської ради (Герасименко І.М., Білогай О.Ю.) забезпечити висвітлення ходу конкурсу в засобах масової інформації та мережі Інтернет.</w:t>
      </w:r>
    </w:p>
    <w:p>
      <w:pPr>
        <w:pStyle w:val="Style16"/>
        <w:ind w:left="0" w:right="22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08"/>
        <w:jc w:val="both"/>
        <w:rPr/>
      </w:pPr>
      <w:r>
        <w:rPr>
          <w:sz w:val="28"/>
          <w:szCs w:val="28"/>
        </w:rPr>
        <w:t xml:space="preserve">5. </w:t>
        <w:tab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Style16"/>
        <w:ind w:left="0" w:right="2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360" w:right="4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360"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360"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360" w:right="425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spacing w:before="0" w:after="0"/>
        <w:ind w:right="4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и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Cs w:val="22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251%2F2004-%F0%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08T06:28:00Z</dcterms:modified>
  <cp:revision>3</cp:revision>
  <dc:subject/>
  <dc:title> </dc:title>
</cp:coreProperties>
</file>