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Козиря Сергія  Вікто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командира бойової машини - командира першого механізованого відділення  3-го механізованого взводу 9-ї механізованої роти 93-ї окремої механізованої бригади, старшого серж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08T05:33:00Z</dcterms:modified>
  <cp:revision>3</cp:revision>
  <dc:subject/>
  <dc:title> </dc:title>
</cp:coreProperties>
</file>