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06.05.2015  № 123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3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йна комунальної власності  м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11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вивчення стану організації харчування в закладах освіти  міста та затвердження її с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cекретаря міської ради Маляренк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блікування на балансовому обліку виконкому міської ради нежитлових споруд з елементами інфраструктури на вул. Вахтангова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5-05-06T11:28:00Z</cp:lastPrinted>
  <dcterms:modified xsi:type="dcterms:W3CDTF">2015-05-06T08:28:00Z</dcterms:modified>
  <cp:revision>183</cp:revision>
  <dc:subject/>
  <dc:title>Додаток</dc:title>
</cp:coreProperties>
</file>