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3</w:t>
      </w:r>
    </w:p>
    <w:p>
      <w:pPr>
        <w:pStyle w:val="Normal"/>
        <w:ind w:left="5940" w:right="-1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54" w:right="-302" w:hanging="0"/>
        <w:rPr>
          <w:i/>
          <w:i/>
          <w:lang w:val="uk-UA"/>
        </w:rPr>
      </w:pPr>
      <w:r>
        <w:rPr>
          <w:i/>
          <w:lang w:val="uk-UA"/>
        </w:rPr>
        <w:t>05.05.2015  № 199</w:t>
      </w:r>
    </w:p>
    <w:p>
      <w:pPr>
        <w:pStyle w:val="Normal"/>
        <w:ind w:left="5940" w:right="-1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ів сімей, яким  надається  матеріальна  допомога на оплату послуг з організації похоронів та суміжних послуг на поховання  у зв’язку із загибеллю військовослужбовців під час  участі  (виконання завдання) в антитерористичній опе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32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30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957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5/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85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ьме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-н Сонячний, 49/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11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 923,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5-04-27T14:29:00Z</cp:lastPrinted>
  <dcterms:modified xsi:type="dcterms:W3CDTF">2015-05-05T12:39:00Z</dcterms:modified>
  <cp:revision>81</cp:revision>
  <dc:subject/>
  <dc:title>Інформація про військовослужбовців,                                                                                які загинули 13</dc:title>
</cp:coreProperties>
</file>