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1</w:t>
      </w:r>
    </w:p>
    <w:p>
      <w:pPr>
        <w:pStyle w:val="Normal"/>
        <w:ind w:left="6840" w:right="-302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05.05.2015  № 19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 військовослужбовців, які загинул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 час участі (виконання завдання) в антитерористичній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операції, для отримання одноразової матеріальної допомоги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76"/>
        <w:gridCol w:w="3904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Жоржів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30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іївна (отримувач Вакульчук Валентина Жоржівна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30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 000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ьчу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вген Олексійович (отримувач Вакульчук Валентина Жоржівна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30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45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ьмен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ргіїв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II Партз’їзду, 40/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ьмен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Григорови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9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0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ab/>
        <w:t>О.Шовгеля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>
        <w:i/>
        <w:i/>
        <w:lang w:val="uk-UA"/>
      </w:rPr>
    </w:pPr>
    <w:r>
      <w:rPr>
        <w:i/>
        <w:lang w:val="uk-UA"/>
      </w:rPr>
      <w:t xml:space="preserve"> </w:t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92"/>
      <w:gridCol w:w="156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zagalny301</cp:lastModifiedBy>
  <cp:lastPrinted>2015-04-27T14:44:00Z</cp:lastPrinted>
  <dcterms:modified xsi:type="dcterms:W3CDTF">2015-05-05T12:38:00Z</dcterms:modified>
  <cp:revision>79</cp:revision>
  <dc:subject/>
  <dc:title>Інформація про військовослужбовців,                                                                                які загинули 13</dc:title>
</cp:coreProperties>
</file>