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61656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гр. Каль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янова А.В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громадянина Кальянова Артура Вікторовича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 поновлення договору оренди земельної ділянки від 31.05.2010 №041010800451,</w:t>
      </w:r>
      <w:r>
        <w:rPr>
          <w:color w:val="0070C0"/>
          <w:szCs w:val="28"/>
        </w:rPr>
        <w:t xml:space="preserve"> </w:t>
      </w:r>
      <w:r>
        <w:rPr>
          <w:szCs w:val="28"/>
        </w:rPr>
        <w:t>площею 0,2152 га,</w:t>
      </w:r>
      <w:r>
        <w:rPr>
          <w:color w:val="0070C0"/>
          <w:szCs w:val="28"/>
        </w:rPr>
        <w:t xml:space="preserve"> </w:t>
      </w:r>
      <w:r>
        <w:rPr>
          <w:szCs w:val="28"/>
        </w:rPr>
        <w:t>наданої для розташування кафе та офісних приміщень після реконструкції будівлі їдальні на вул. Дніпропетровське шосе, 16а в Довгинцівському районі; акт обстеження земельної ділянки від 09.04.2015, виконаний представником управління земельних ресурсів виконкому міської ради; довідку</w:t>
      </w:r>
      <w:r>
        <w:rPr>
          <w:color w:val="FF0000"/>
          <w:szCs w:val="28"/>
        </w:rPr>
        <w:t xml:space="preserve"> </w:t>
      </w:r>
      <w:r>
        <w:rPr>
          <w:szCs w:val="28"/>
        </w:rPr>
        <w:t>Криворізької центральної об’єднаної державної податкової інспекції Головного управління ДФС у Дніпропетровській області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09.04.2015 №794/04-81-15-02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’ясовано, що заявником порушено обов’язки з виконання однієї з істотних умов договору оренди земельної ділянки, а саме: встановлено неналежне виконання обов’язків щодо орендної плати за договором оренди земельної ділянки. З метою виконання вимог Земельного та Податкового кодексів України в частині своєчасного та повного внесення до бюджету землекористувачами належних до сплати платежів за землю; керуючись  стст. 12, 206 Земельного кодексу України, стст. 15, 21, 33, 36 Закону України "Про оренду землі", стст. 628, 629  Цивільного кодексу України, </w:t>
      </w:r>
      <w:r>
        <w:rPr>
          <w:szCs w:val="28"/>
          <w:lang w:val="en-US"/>
        </w:rPr>
        <w:t xml:space="preserve">              </w:t>
      </w:r>
      <w:r>
        <w:rPr>
          <w:szCs w:val="28"/>
        </w:rPr>
        <w:t>стст. 287, 288 Податкового кодексу України,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240" w:after="0"/>
        <w:ind w:left="0" w:firstLine="851"/>
        <w:jc w:val="both"/>
        <w:rPr>
          <w:color w:val="0070C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омадянину Кальянову Артуру Вікторовичу з метою реалізації переважного права перед іншими особами укладання договору оренди на новий строк (поновлення договору оренди земельної ділянки) від 31.05.2010 №041010800451 протягом двох місяці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szCs w:val="28"/>
        </w:rPr>
        <w:t>1.1 надати до Криворізької центральної об’єднаної державної податкової інспекції Головного управління ДФС у Дніпропетровській області уточнену податкову декларацію з орендної плати за користування земельною ділянкою відповідно до зазначеного договору орен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851"/>
        <w:jc w:val="both"/>
        <w:rPr>
          <w:color w:val="0070C0"/>
          <w:szCs w:val="28"/>
        </w:rPr>
      </w:pPr>
      <w:r>
        <w:rPr>
          <w:szCs w:val="28"/>
        </w:rPr>
        <w:t xml:space="preserve">після здійснення відповідних платежів до міського бюджету надати документальне підтвердження сплати в повному обсязі за користування земельною ділянкою відповідно до договору орен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20" w:after="120"/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умови виконання громадянином Кальяновим Артуром Вікторовичем вимог пункту 1 рішення, управлінню земельних ресурсів виконкому міської ради винести на розгляд міської ради питання щодо поновлення договору оренди земельної ділянки від 31.05.2010 №041010800451.</w:t>
      </w:r>
      <w:r>
        <w:rPr>
          <w:color w:val="0070C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11" w:leader="none"/>
        </w:tabs>
        <w:spacing w:before="120" w:after="120"/>
        <w:ind w:firstLine="709"/>
        <w:jc w:val="both"/>
        <w:rPr>
          <w:sz w:val="32"/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1 рішення – на виконком  Довгинцівської районної в місті ради (Колесник І.В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BodyText2"/>
        <w:spacing w:before="18" w:after="0"/>
        <w:ind w:right="-14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color w:val="000000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color w:val="000000"/>
        <w:lang w:val="uk-U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lang w:val="uk-UA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4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30T11:51:00Z</dcterms:modified>
  <cp:revision>3</cp:revision>
  <dc:subject/>
  <dc:title>           </dc:title>
</cp:coreProperties>
</file>