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192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для розміщення виро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чих приміщень на мкр-ні Гі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цькому, 6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right="-1" w:firstLine="708"/>
        <w:jc w:val="both"/>
        <w:rPr/>
      </w:pPr>
      <w:r>
        <w:rPr>
          <w:i w:val="false"/>
        </w:rPr>
        <w:t xml:space="preserve">Розглянувши звернення комунального підприємства «Житлово-експлуатаційна організація №35» щодо припинення права постійного користування земельною ділянкою на мкр-ні Гірницькому, 6а в Саксаганському районі та надані документи; ураховуючи додаткову угоду від 13.11.2013 про дострокове припинення дії договору оренди від 17.12.2012 №35/23 нежилого приміщення, розташованого за адресою: мкр-н Гірницький, 6а, акт прийому-передачі нежитлового приміщення від 31.10.2013; відповідно до ст. 12, п. «а» ст.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BodyText2"/>
        <w:ind w:right="-1"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Припинити комунальному підприємству «Житлово-експлуатаційна організація №35» право постійного користування земельною ділянкою площею 0,3979 га на мкр-ні Гірницькому, 6а в Саксаганському районі для розміщення виробничих приміщень, підтверджене державним актом на право постійного користування землею від 30.08.2001 №528, і віднести її до земель, не наданих у власність або користування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лощею 0,3979 га на мкр-ні Гірницькому, 6а в Саксаганському районі для розміщення виробничих приміщень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изнати таким, що втратив чинність і підлягає вилученню, державний акт на право постійного користування землею від 30.08.2001 №528.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</w:t>
      </w:r>
      <w:r>
        <w:rPr>
          <w:i w:val="false"/>
          <w:spacing w:val="4"/>
          <w:szCs w:val="28"/>
        </w:rPr>
        <w:t>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18:00Z</dcterms:modified>
  <cp:revision>3</cp:revision>
  <dc:subject/>
  <dc:title>           </dc:title>
</cp:coreProperties>
</file>