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ind w:left="76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9.04.2015  №3614</w:t>
      </w:r>
    </w:p>
    <w:p>
      <w:pPr>
        <w:pStyle w:val="Normal"/>
        <w:rPr>
          <w:i/>
          <w:i/>
          <w:color w:val="0070C0"/>
          <w:sz w:val="8"/>
          <w:szCs w:val="24"/>
        </w:rPr>
      </w:pPr>
      <w:r>
        <w:rPr>
          <w:i/>
          <w:color w:val="0070C0"/>
          <w:sz w:val="8"/>
          <w:szCs w:val="24"/>
        </w:rPr>
      </w:r>
    </w:p>
    <w:p>
      <w:pPr>
        <w:pStyle w:val="Heading5"/>
        <w:ind w:right="-1" w:hanging="0"/>
        <w:rPr>
          <w:i/>
          <w:i/>
          <w:color w:val="0070C0"/>
          <w:sz w:val="8"/>
        </w:rPr>
      </w:pPr>
      <w:r>
        <w:rPr>
          <w:i/>
          <w:color w:val="0070C0"/>
          <w:sz w:val="8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яким припиняються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14"/>
          <w:lang w:val="en-US"/>
        </w:rPr>
      </w:pPr>
      <w:r>
        <w:rPr>
          <w:b/>
          <w:i/>
          <w:sz w:val="14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126"/>
        <w:gridCol w:w="2835"/>
        <w:gridCol w:w="850"/>
        <w:gridCol w:w="1985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і № державної реєстрації  договорів оренди земельних  ділянок, термін їх дії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льї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вітлана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у                   продовольчих    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-н Гірницький, 7, прим. 38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1000000:06:054: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4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8.05.2015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яшен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рина Аркадії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-приватна підприємниц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міщення     магазин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              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Погребняка, 21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1000000:08:458: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2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1.02.2016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попор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еонід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яної майсте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Ціолковського, 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58: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6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2.08.2017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нн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вітлана Олексії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-приватна підприємниц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у                        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-т Південний, 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5:103: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7.20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4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 22.07.2015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мелянсь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иколаї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-приватна підприємниц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іщення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продовольчих та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півдружності, 8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1000000:06:050: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4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3.10.2015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гребня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вітлана Віктор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-громадя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продовольчих товарі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-н Ювілейний, 12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1000000:06:053: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5.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81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 25.05.2016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ярк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ндр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але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довольчих товар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Гагаріна, 37, 1211000000:06:237: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1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06.02.2016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бза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таля Анатолії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 договором оренди-приватна підприємниц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міщення                  магазину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продовольчих 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. Артема, 1,   1211000000:06:248: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4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31.03.2016</w:t>
            </w:r>
          </w:p>
        </w:tc>
      </w:tr>
      <w:tr>
        <w:trPr>
          <w:trHeight w:val="1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ліпч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Юрій Павло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 договором оренди-приватний підприємец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Миру, 31, 1211000000:06:232: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10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0.12.2015</w:t>
            </w:r>
          </w:p>
        </w:tc>
      </w:tr>
      <w:tr>
        <w:trPr>
          <w:trHeight w:val="1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нарі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ій Олександр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Cs w:val="24"/>
              </w:rPr>
              <w:t>за договором оренди -приватний підприємець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вбудованого приміщення магазину непродовольчих товар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еремоги, 43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59: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5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59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10.2015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нарі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юбов Вікторів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Cs w:val="24"/>
              </w:rPr>
              <w:t>за договором оренди -приватна підприємниця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довольчих товар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еремоги, 3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61: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5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59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10.2015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ах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Інна Сергіїв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Cs w:val="24"/>
              </w:rPr>
              <w:t>за договором оренди -приватна підприємниця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го                ательє з пошиву одяг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шкирська, 1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6: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06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8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5.2016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рні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 Віктор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Cs w:val="24"/>
              </w:rPr>
              <w:t>за договором оренди -приватна підприємниця</w:t>
            </w:r>
            <w:r>
              <w:rPr>
                <w:sz w:val="24"/>
              </w:rPr>
              <w:t xml:space="preserve">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               магазину               пром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хіної, 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33: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06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4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3.2016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кач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алентина Як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 договором оренди-приватна підприємниц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непродовольчих 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ул. Бульварний, 5,   1211000000:06:136: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21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 10.02.2016</w:t>
            </w:r>
          </w:p>
        </w:tc>
      </w:tr>
      <w:tr>
        <w:trPr>
          <w:trHeight w:val="18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удач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натолій Гри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ольчих  товарів із відділом фото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                                      вул. Кремлівська, 1,               прим. 28, 29, 1211000000:04:406: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 №041010800399, термін дії до 18.05.2015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хмудо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ариса Олександр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 договором оренди-приватна підприємниц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овольчих  товарів із                   складськими                             приміщенн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сіора, 29,   1211000000:02:016: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2.07.201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6:00Z</dcterms:created>
  <dc:creator>Балюк</dc:creator>
  <dc:description/>
  <cp:keywords/>
  <dc:language>en-US</dc:language>
  <cp:lastModifiedBy>zagalny301</cp:lastModifiedBy>
  <cp:lastPrinted>2015-04-16T13:00:00Z</cp:lastPrinted>
  <dcterms:modified xsi:type="dcterms:W3CDTF">2015-04-28T08:28:00Z</dcterms:modified>
  <cp:revision>132</cp:revision>
  <dc:subject/>
  <dc:title>Проект</dc:title>
</cp:coreProperties>
</file>