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93967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комуналь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 xml:space="preserve">ної власності на земельну ділянку на вул. Адмірала Головка в Тернівському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8"/>
        </w:rPr>
        <w:t>Розглянувши звернення фізичної особи-підприємця Башкова Костянтина Анатолійовича; ураховуючи угоду про розірвання договору оренди земельної ділянки, зареєстровану в Державному реєстрі речових прав на нерухоме майно 27.01.2015 за №8602888, витяг з Державного земельного кадастру про земельну ділянку площею 0,0783 га; відповідно до Земельн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</w:t>
      </w:r>
      <w:r>
        <w:rPr>
          <w:szCs w:val="28"/>
        </w:rPr>
        <w:t>іська рада вирішила</w:t>
      </w:r>
      <w:r>
        <w:rPr>
          <w:color w:val="0070C0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i w:val="false"/>
          <w:szCs w:val="28"/>
        </w:rPr>
        <w:tab/>
        <w:t xml:space="preserve">1. Припинити </w:t>
      </w:r>
      <w:r>
        <w:rPr>
          <w:i w:val="false"/>
          <w:spacing w:val="-4"/>
          <w:szCs w:val="28"/>
        </w:rPr>
        <w:t xml:space="preserve">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</w:t>
      </w:r>
      <w:r>
        <w:rPr>
          <w:i w:val="false"/>
          <w:szCs w:val="28"/>
        </w:rPr>
        <w:t xml:space="preserve">площею 0,0783 га на вул. </w:t>
      </w:r>
      <w:r>
        <w:rPr>
          <w:i w:val="false"/>
          <w:spacing w:val="-4"/>
          <w:szCs w:val="28"/>
        </w:rPr>
        <w:t xml:space="preserve">Адмірала Головка в Тернівському районі </w:t>
      </w:r>
      <w:r>
        <w:rPr>
          <w:i w:val="false"/>
          <w:szCs w:val="28"/>
        </w:rPr>
        <w:t>(</w:t>
      </w:r>
      <w:r>
        <w:rPr>
          <w:i w:val="false"/>
          <w:spacing w:val="-4"/>
          <w:szCs w:val="28"/>
        </w:rPr>
        <w:t xml:space="preserve">кадастровий  номер 1211000000:07:061:0129) для розміщення комплексного підприємства громадського харчування.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i w:val="false"/>
          <w:szCs w:val="28"/>
        </w:rPr>
        <w:t xml:space="preserve">2. Відповідно до вимог чинного законодавства України зареєструвати припинення </w:t>
      </w:r>
      <w:r>
        <w:rPr>
          <w:i w:val="false"/>
          <w:spacing w:val="-4"/>
          <w:szCs w:val="28"/>
        </w:rPr>
        <w:t>права комунальної власності на земельну</w:t>
      </w:r>
      <w:r>
        <w:rPr>
          <w:i w:val="false"/>
          <w:szCs w:val="28"/>
        </w:rPr>
        <w:t xml:space="preserve"> ділянку житлової та громадської забудови площею 0,0783 га на вул. Адмірала Головка в Тернівському районі (кадастровий номер 1211000000:07:061:0129) для розміщення комплексного підприємства громадського харчуванн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120"/>
        <w:ind w:left="-11" w:hanging="0"/>
        <w:jc w:val="both"/>
        <w:rPr/>
      </w:pPr>
      <w:r>
        <w:rPr>
          <w:szCs w:val="28"/>
        </w:rPr>
        <w:tab/>
        <w:t>3. Рекомендувати управлінню Держземагентства у Криворізькому районі Дніпропетровської області унести зміни до земельно-обліко</w:t>
        <w:softHyphen/>
        <w:t>вої документації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70" w:after="200"/>
        <w:ind w:left="-11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  <w:t xml:space="preserve">.            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0:57:00Z</dcterms:modified>
  <cp:revision>3</cp:revision>
  <dc:subject/>
  <dc:title>           </dc:title>
</cp:coreProperties>
</file>