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4.2015  №3611          </w:t>
      </w:r>
    </w:p>
    <w:p>
      <w:pPr>
        <w:pStyle w:val="Heading5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169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991"/>
        <w:gridCol w:w="2411"/>
        <w:gridCol w:w="1456"/>
        <w:gridCol w:w="1376"/>
        <w:gridCol w:w="1317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блоку додаткових господар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Гагаріна, 12,                прим.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0 №0410108003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і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-чення, </w:t>
            </w:r>
            <w:r>
              <w:rPr>
                <w:sz w:val="24"/>
                <w:szCs w:val="24"/>
              </w:rPr>
              <w:t>реконструкція комплексу під станцію техніч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11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12: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06.2013 №1654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3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Іван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5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.08.2009 №04091080070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2 №1211000040018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б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ункту з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ириленка, 2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37: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Батумсь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тум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62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Батумсь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тум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63: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Дніпропромсінт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-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ів №№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Акціонерна, 1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538: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8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Правди, 2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85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4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рговельних павільйонів у складі торговель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Рязанов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14:0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5.2009 №04091080043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10.2013 №32893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лік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Модрівська, 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288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0,11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869,                   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7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центральний рудо- ремонтн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34" w:hanging="0"/>
              <w:rPr/>
            </w:pPr>
            <w:r>
              <w:rPr>
                <w:b w:val="false"/>
                <w:i w:val="false"/>
                <w:sz w:val="24"/>
              </w:rPr>
              <w:t>Землі промисловості, транспорту, зв’язку, енергетики, оборони та іншого призначення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очисних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76: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4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.03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2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25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Техбуд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зташува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Цимлянська, 3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71: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0 №0410108003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6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>вул. Ірти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499: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10108004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рти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499: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1010800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рти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499: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1010800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 з поставок продукції (холодильні складсь-кі приміщ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еоніда                 Бородича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.12.200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9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0 №0410108003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и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уард Микола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елешкіна, 24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59: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4.09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6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и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уард Микола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дови до торговельного павільйон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24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59:00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.05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іпоренко Катерина Олекс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вул. Лісового, 1211000000:03:001:0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9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2 №1211000040016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т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Гірниць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4:0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6.05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451, додаткова угода 17.08.2012 №1211000040015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34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3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ротченка, біля будинку 15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527: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397, додаткова угода  07.06.2012 №1211000040013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о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Таманська, 2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233: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3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Троянда-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дміністративно-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евосяна, 3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0: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05                №4541,                 додаткова угода                        07.12.2010 №0410108008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пур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часової споруди торгов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Тухачевського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4:447: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3.02.2015 №8593704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11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11.05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торговельного кіоска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ротченка, 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7: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85, додаткова угода 10.09.2012 №1211000040016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07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етрюк Анатолій Пилипович (діє від імені та в інтересах недієздатного               Потахова Олега Миколайовича),  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хова Юлія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сільськогосподарсь-кого призначення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ня город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Упіта, 4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43: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0410108002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73 КВАР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-вельного комплексу  із зупинкою громадського транспорту                            «173 КВАР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ухачевського, 3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47: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60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ні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вбудованого цеху з виробництва печ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Федоренка, 5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28: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10108004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іо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- майстерні з ремонту легкових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ижна, 1/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0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г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пріна, 123ж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078: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3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терком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складу для розміщення виробничого цеху з виготовлення металоконструкцій та будівельних матері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     вул. Фабрична, 3ю, прим. 1, 1211000000:04:381:0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2 №1211000040018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11.2016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йдельбергЦемент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ТП б/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               вул. Заозерна, 1211000000:03:004: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10 №041010800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йдельбергЦемент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                            ТП-1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вул. Сизранська, 1211000000:03:505: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0 №0410108005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йдельбергЦемент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                             ТП-11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вул. Заозерна, 1211000000:03:004: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0 №0410108005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НОВІ ЕЛЕКТРО СИСТЕ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                             офісу й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рганська,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0                №041010800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4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юх Тетяна Іванівна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икін Олександ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                            комплексу автотех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вул. Льотчиків, 42а, 1211000000:06:151: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10 №041010800527, додаткова угода 14.12.2011 №1211000040008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,                  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73 КВАР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-вельного комплексу  із зупинкою громадського транспорту                            «173 КВАР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Тухачевського, 36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47:0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60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машка, між будинками 8 та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19: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710800131,  </w:t>
            </w: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5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- мийки після реконструкції з розширенням нежитлов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рджонікідзе, 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2:0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2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ь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алерій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дмірала Го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1.05.2009 №04091080044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2 №1211000040018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ченко Нат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Урицького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9 №0409108008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* - </w:t>
      </w:r>
      <w:r>
        <w:rPr>
          <w:i/>
        </w:rPr>
        <w:t>землі загального користування.</w:t>
      </w:r>
    </w:p>
    <w:p>
      <w:pPr>
        <w:pStyle w:val="Normal"/>
        <w:rPr>
          <w:i/>
          <w:i/>
          <w:color w:val="FFFFFF"/>
        </w:rPr>
      </w:pPr>
      <w:r>
        <w:rPr>
          <w:i/>
        </w:rPr>
        <w:t xml:space="preserve">    </w:t>
      </w:r>
      <w:r>
        <w:rPr>
          <w:i/>
          <w:color w:val="FFFFFF"/>
        </w:rPr>
        <w:t xml:space="preserve"> </w:t>
      </w:r>
      <w:r>
        <w:rPr>
          <w:i/>
          <w:color w:val="FFFFFF"/>
        </w:rPr>
        <w:t>** - замовнику необхідно письмово повідомити міську раду про виконання зобов’язань,викладених у гарантійному листі від 06.03.2015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екретар міської ради                                                             </w:t>
        <w:tab/>
        <w:t xml:space="preserve">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</cp:lastModifiedBy>
  <cp:lastPrinted>2015-04-22T09:33:00Z</cp:lastPrinted>
  <dcterms:modified xsi:type="dcterms:W3CDTF">2015-04-28T08:27:00Z</dcterms:modified>
  <cp:revision>1819</cp:revision>
  <dc:subject/>
  <dc:title>Додаток</dc:title>
</cp:coreProperties>
</file>