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 xml:space="preserve">29.04.2015  №3610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ind w:right="-1"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417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ельної ділянки, (га)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ламова Оле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та громадсько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розміщення тимчасової споруди торговельно-зупиночного комплекс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lang w:val="uk-UA"/>
              </w:rPr>
              <w:t>вул. Тинка, 39, зупинка громадського транспорту «Майдан 30 - річчя Перемоги» 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211000000:06:135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0,0050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лієв Сахіб Фарух - о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 тимчасової споруди кіоска з ремонту взу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вул. Косіора, біля будинку 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11000000:03:208:0238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018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Жушман Володими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та громадсько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</w:rPr>
              <w:t>для 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я будинку 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7:062: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04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 Світлана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та громадсько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ля розміщення тимчасової споруди</w:t>
            </w:r>
            <w:r>
              <w:rPr>
                <w:color w:val="000000"/>
                <w:lang w:val="uk-UA"/>
              </w:rPr>
              <w:t xml:space="preserve"> 2-х торговельних павільйонів у складі торго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Симон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упинка «Школ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3:631: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05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о Надія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тимчасових споруд торговельних павільйон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-т Миру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"пл. Горького"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6:232:0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4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Вікторія Рости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тимчасових споруд торговельних павільйон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-т Миру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"пл. Горького"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6:232:0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2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Вікторія Рости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озміщення тимчасової споруди продовольч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сіора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я будинку 98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3:213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4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Вербова Любов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вітлогірськ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я будинку 10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13:000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2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Вербова Любов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розміщення тимчасової споруди торгвельно-зупиночного комплекс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кр-н Сонячний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я будинку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 06:054:0355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«ГОНЧАРЕНКО, СТУПАРЕНКО-«КРИВБАС-КРЕ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 тимчасової споруди торгвельно- зупиночного комплекс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-т Гагарі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ля будинку 6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зупинка «Новинка»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9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54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«ГОНЧАРЕНКО, СТУПАРЕНКО-«КРИВБАС-КРЕ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имчасової споруди торгвельно - зупиночного комплекс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Кокчетавська, біля будинку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зупинка «Дружба»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33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58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 - </w:t>
      </w:r>
      <w:r>
        <w:rPr>
          <w:i/>
        </w:rPr>
        <w:t>землі загального користув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4-16T10:16:00Z</cp:lastPrinted>
  <dcterms:modified xsi:type="dcterms:W3CDTF">2015-04-28T08:25:00Z</dcterms:modified>
  <cp:revision>792</cp:revision>
  <dc:subject/>
  <dc:title>Додаток 4</dc:title>
</cp:coreProperties>
</file>