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hanging="0"/>
        <w:rPr>
          <w:lang w:val="uk-UA"/>
        </w:rPr>
      </w:pPr>
      <w:r>
        <w:rPr>
          <w:i/>
          <w:lang w:val="uk-UA"/>
        </w:rPr>
        <w:t>29.04.2015  №3609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ї забудови земельних ділянок (для будівництва та обслуговування жилого будинку, господарських будівель і споруд)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9"/>
        <w:gridCol w:w="2973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о батькові забудовн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ідстава для виділ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анічева Ірина Валентинівна</w:t>
            </w:r>
          </w:p>
          <w:p>
            <w:pPr>
              <w:pStyle w:val="Normal"/>
              <w:ind w:right="-105" w:hanging="0"/>
              <w:rPr>
                <w:color w:val="0070C0"/>
                <w:lang w:val="uk-UA"/>
              </w:rPr>
            </w:pPr>
            <w:r>
              <w:rPr>
                <w:lang w:val="uk-UA"/>
              </w:rPr>
              <w:t>(дружина загиблого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Ганічева Сергія Олексійовича), повідомлення про смерть Міністерства оборони України від 20.08.2014 №СЗ/19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3:001:0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бей Олександр Як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04.03.2015 №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70C0"/>
                <w:lang w:val="uk-UA"/>
              </w:rPr>
            </w:pPr>
            <w:r>
              <w:rPr>
                <w:lang w:val="uk-UA"/>
              </w:rPr>
              <w:t>Шульженко Олександр Васильович,</w:t>
            </w:r>
            <w:r>
              <w:rPr>
                <w:color w:val="0070C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військової частини №3036 про безпосередню участь особи в антитерористичній операції від 15.12.2014 №36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3:001:0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ов Руслан Анатолійович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брат загиблого Самохіна Антона Олексійовича), довідка Центрально-Міського районного військового комісаріата від 14.06.2014 №10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зержинський район, ділянка, обмежена вул. Красикова та вул. Пісочною,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bCs/>
              </w:rPr>
              <w:t>1211000000:02:069:0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Коснар Оксана Володимирівна</w:t>
            </w:r>
            <w:r>
              <w:rPr>
                <w:color w:val="0070C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дружина загиблого Коснара Павла Леонідовича), довідка Міністерства оборони України про безпосередню участь особи в антитерористичній операції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від 09.12.2014 №56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Саксаганський  район, земельна ділянка,  обмежена 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6:165:0035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Лісниченко Ярослав В'ячеслав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12.03.2015 №2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земельна ділянка,  обмежена вул. Кропивницького та вул. Грибоєдова, 1211000000:04:205: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Лукіна Алла Олександрівна 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(мати загиблого Ігнатченка Антона Геннадійовича), повідомлення про смерть Міністерства оборони України від 14.06.2014 №1/15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жадан Ганна Миколаївна</w:t>
            </w:r>
          </w:p>
          <w:p>
            <w:pPr>
              <w:pStyle w:val="Normal"/>
              <w:ind w:right="-105" w:hanging="0"/>
              <w:rPr>
                <w:color w:val="0070C0"/>
                <w:lang w:val="uk-UA"/>
              </w:rPr>
            </w:pPr>
            <w:r>
              <w:rPr>
                <w:lang w:val="uk-UA"/>
              </w:rPr>
              <w:t>(дружина загиблого Джадана Івана Миколайовича),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13.03.2015 №2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Терещук Тетяна Вікторівна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дружина загиблого Терещука Ігоря Петровича),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повідомлення про смерть Міністерства оборони України від 22.01.2015 №2/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Ятченко Наталія Єгорівна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мати загиблого Ятченка Сергія Олександровича), повідомлення про смерть Міністерства оборони України від 18.08.2014 №20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 земельна ділянка, обмежена 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искун Олександр Валерій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військової частини №3011 Національної гвардії України про безпосередню участь особи в антитерористичній операції від 20.03.2015 №6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Капінус Валерій Вікторович</w:t>
            </w:r>
            <w:r>
              <w:rPr>
                <w:color w:val="0070C0"/>
                <w:lang w:val="uk-UA"/>
              </w:rPr>
              <w:t>,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участь у зоні АТО в Донецькій та Луганській областях  від 18.09.2014 №329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Матвієнко Микола Васильович</w:t>
            </w:r>
            <w:r>
              <w:rPr>
                <w:color w:val="0070C0"/>
                <w:lang w:val="uk-UA"/>
              </w:rPr>
              <w:t>,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02.03.2015 №41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спелов Владислав Леонідович,</w:t>
            </w:r>
            <w:r>
              <w:rPr>
                <w:color w:val="0070C0"/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обставини травми від 24.11.2014 №8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зержинський район, ділянка, обмежена вул. Красикова та 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1211000000:02:069:01</w:t>
            </w:r>
            <w:r>
              <w:rPr>
                <w:bCs/>
                <w:lang w:val="uk-UA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лег Валерійович</w:t>
            </w:r>
            <w:r>
              <w:rPr>
                <w:color w:val="0070C0"/>
                <w:lang w:val="uk-UA"/>
              </w:rPr>
              <w:t>,</w:t>
            </w:r>
            <w:r>
              <w:rPr>
                <w:color w:val="0070C0"/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25.02.2015 №699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3:001:0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аренко Олег Дмитрович</w:t>
            </w:r>
            <w:r>
              <w:rPr>
                <w:color w:val="0070C0"/>
                <w:lang w:val="uk-UA"/>
              </w:rPr>
              <w:t>,</w:t>
            </w:r>
            <w:r>
              <w:rPr>
                <w:color w:val="0070C0"/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18.03.2015 №16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3:001: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шов Олександр Олексійович,</w:t>
            </w:r>
            <w:r>
              <w:rPr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овідка Міністерства оборони України про безпосередню участь особи в антитерористичній операції від 27.10.2014 №3066/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 земельна ділянка,  обмежена вул. Калініна та Дзержинським водосховищем,</w:t>
            </w:r>
          </w:p>
          <w:p>
            <w:pPr>
              <w:pStyle w:val="Normal"/>
              <w:ind w:left="-111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Нечепуренко Валентина Олександрівна (мати загиблого Нечепуренка Костянтина Володимировича), повідомлення про смерть Дзержинсько-Долгінцевського об’єднаного районного військового комісаріату від 11.02.2015 №7/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Селищева Інна Олександрівна (мати загиблого Селищева Олексія Сергійовича), повідомлення про смерть Жовтнево-Тернівського об’єднано-го районного військового комісаріату від 09.02.2015 №2/5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 обмежена вул. Адмірала Головка та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Медведєва Ася Анатоліївна (дружина загиблого Медведєва Геннадія Вікторовича), довідка Міністерства оборони України про безпосередню участь особи в антитерористичній операції від 14.01.2015 №253, повідомлення про смерть Саксаганського районного військового комісаріату від 06.03.2015 №СЗ/1023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 земельна ділянка, 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Каморнікова Ніна Іванівна (мати загиблого Каморнікова Дениса Миколайовича),  повідомлення про смерть Саксаганського районного військового комісаріату від 20.02.2015 №СЗ/8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i/>
          <w:i/>
          <w:color w:val="0070C0"/>
          <w:sz w:val="40"/>
          <w:szCs w:val="40"/>
          <w:lang w:val="uk-UA"/>
        </w:rPr>
      </w:pPr>
      <w:r>
        <w:rPr>
          <w:i/>
          <w:color w:val="0070C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5-04-08T16:21:00Z</cp:lastPrinted>
  <dcterms:modified xsi:type="dcterms:W3CDTF">2015-05-07T13:16:00Z</dcterms:modified>
  <cp:revision>660</cp:revision>
  <dc:subject/>
  <dc:title>Додаток 4</dc:title>
</cp:coreProperties>
</file>