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8" w:right="-1" w:hanging="0"/>
        <w:rPr>
          <w:i/>
          <w:i/>
          <w:lang w:val="uk-UA"/>
        </w:rPr>
      </w:pPr>
      <w:r>
        <w:rPr>
          <w:i/>
          <w:lang w:val="uk-UA"/>
        </w:rPr>
        <w:t>29.04.2015  №3606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яким надається дозвіл на виготовлення технічної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кументації із землеустрою щодо встановлення  меж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бельник Се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льярдного клубу з баром (реалізація алкогольних напої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Купріна, 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0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РІАЛ ІСТЕЙ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удівлі 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 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АТБ-інве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чірньокутська, 5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5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АТБ-інве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Гірницький, 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вшиць Олександр Іллі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и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. вул. Модрівська, 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18: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асовський Анд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озміщення спеціалізованого магазину непродовольч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пл. Лебедєва-Кумача, 1/1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8: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ЕКОСИСТЕ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натьєва, 2м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34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АТБ-торг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газину 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3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Асташкін Юр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житлового будинку, господарських будівель і споруд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уринська, 86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 Де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ташування гаража індивідуальн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55а/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3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Будсталь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адміністративно-виробничої 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сочна, 7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 Палагейкіна Антоніна Михайлів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хонова Іри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житлового будинку, господарських будівель і споруд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2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1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"ЮВІЛЕЙНИЙ М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 Масловська Марія Макси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індивідуального гар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льськог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Новосад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л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йсеївська, 4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Панар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кто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а індивідуального авто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Карла Маркса, 78/2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0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Кулівец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тя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хотин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Нептун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Литвинов Сергі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Троянд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4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 Дахова Олена Вале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Озерне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рєєв Олекс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автосто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рибоєдов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инок 9/1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8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</cp:lastModifiedBy>
  <cp:lastPrinted>2015-04-15T13:53:00Z</cp:lastPrinted>
  <dcterms:modified xsi:type="dcterms:W3CDTF">2015-04-28T08:23:00Z</dcterms:modified>
  <cp:revision>52</cp:revision>
  <dc:subject/>
  <dc:title>Додаток 4</dc:title>
</cp:coreProperties>
</file>