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9171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парку культури і відпочинку ім. Б.Хме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цького (Дзержинський район), реєстрацію права комунальної власності на неї та надання її в постійне користування для будівництва інженерних мереж до універсального спортив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управління капітального будівництва виконкому міської ради, проект землеустрою щодо відведення земельної ділянки в </w:t>
      </w:r>
      <w:r>
        <w:rPr>
          <w:spacing w:val="-4"/>
          <w:szCs w:val="28"/>
        </w:rPr>
        <w:t>парку культури і відпочинку ім. Б. Хмельницького  (Дзержинський район)</w:t>
      </w:r>
      <w:r>
        <w:rPr>
          <w:szCs w:val="28"/>
        </w:rPr>
        <w:t>, погоджений управліннями містобудування і архітектури виконкому міської ради та Держ-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9.07.2014 №2821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3.11.2011 №711 «Про затвердження Стратегічного плану розвитку міста Кривого Рогу до 2015 року», зі змінами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сновок державної експертизи землевпорядної документації Державного агентства земельних ресурсів України від 16.02.2015  №65-15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92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20" w:after="220"/>
        <w:ind w:left="0" w:firstLine="709"/>
        <w:jc w:val="both"/>
        <w:rPr/>
      </w:pPr>
      <w:r>
        <w:rPr>
          <w:bCs/>
          <w:i w:val="false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0,1010 га в парку культури і відпочинку ім. Б. Хмельницького (Дзержинський район) (кадастровий номер 1211000000:02:059:0039) для розміщення інженерних мереж до універсального спортивного комплекс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spacing w:before="0" w:after="200"/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рекреаційного призначення  площею 0,1010 га в парку культури і відпочинку ім. Б. Хмельницького (Дзержинський район) (кадастровий номер 1211000000:02:059:0039) для будівництва </w:t>
      </w:r>
      <w:r>
        <w:rPr>
          <w:i w:val="false"/>
        </w:rPr>
        <w:t>інженерних мереж до універсального спортивного комплекс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20" w:after="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управлінню капітального будівництва виконкому міської ради в постійне користування земельну ділянку рекреаційного призначення площею 0,1010 га в </w:t>
      </w:r>
      <w:r>
        <w:rPr>
          <w:i w:val="false"/>
          <w:spacing w:val="-4"/>
          <w:szCs w:val="28"/>
        </w:rPr>
        <w:t>парку культури і відпочинку ім. Б. Хмельницького (Дзержинський район)</w:t>
      </w:r>
      <w:r>
        <w:rPr>
          <w:i w:val="false"/>
          <w:spacing w:val="-8"/>
          <w:szCs w:val="28"/>
        </w:rPr>
        <w:t xml:space="preserve"> (кадастровий номер 1211000000:02:059:0039) за цільовим призначенням –</w:t>
      </w:r>
      <w:r>
        <w:rPr>
          <w:i w:val="false"/>
          <w:szCs w:val="28"/>
        </w:rPr>
        <w:t xml:space="preserve"> землі для будівництва та обслуговування об’єктів фізичної культури і спорту (код 07.02) для будівництва </w:t>
      </w:r>
      <w:r>
        <w:rPr>
          <w:i w:val="false"/>
        </w:rPr>
        <w:t>інженерних мереж до універсального спортивного комплексу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spacing w:before="20" w:after="200"/>
        <w:ind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Згідно зі складом угідь земельна ділянка відводиться</w:t>
      </w:r>
      <w:r>
        <w:rPr>
          <w:i w:val="false"/>
          <w:szCs w:val="28"/>
        </w:rPr>
        <w:t xml:space="preserve"> за рахунок земель рекреаційного призначення під зеленими насадженнями загального користування (парк ім. Б. Хмельницького), облікованих за управлінням благоустрою та житлової політики виконкому міської рад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20" w:after="20"/>
        <w:ind w:left="0" w:firstLine="709"/>
        <w:jc w:val="both"/>
        <w:rPr/>
      </w:pPr>
      <w:r>
        <w:rPr>
          <w:i w:val="false"/>
          <w:szCs w:val="28"/>
        </w:rPr>
        <w:t>Управлінню капітального будівництва виконкому міської ради (Осад</w:t>
      </w:r>
      <w:r>
        <w:rPr>
          <w:i w:val="false"/>
          <w:szCs w:val="28"/>
          <w:lang w:val="en-US"/>
        </w:rPr>
        <w:t>-</w:t>
      </w:r>
      <w:r>
        <w:rPr>
          <w:i w:val="false"/>
          <w:szCs w:val="28"/>
        </w:rPr>
        <w:t xml:space="preserve">чий О.М.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11.2014 №2/853-04  та Держземагентства у Криворізькому районі Дніпропетровської області від 03.12.2014 №137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220" w:after="220"/>
        <w:ind w:left="0" w:right="28" w:firstLine="709"/>
        <w:jc w:val="both"/>
        <w:rPr/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220" w:after="220"/>
        <w:ind w:left="0" w:right="28" w:firstLine="709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0" w:after="200"/>
        <w:ind w:left="0" w:firstLine="709"/>
        <w:jc w:val="both"/>
        <w:rPr>
          <w:spacing w:val="-2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21:00Z</dcterms:modified>
  <cp:revision>3</cp:revision>
  <dc:subject/>
  <dc:title>           </dc:title>
</cp:coreProperties>
</file>