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6854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Юнац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ій, 1, реєстрацію права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оренду для розміще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я шахтомонтажного управління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публічного акціонерного товариства «Криворізький залізорудний комбінат» щодо надання в оренду земельної ділянки на вул. Юнацькій, 1 у Саксаганському районі, проект землеустрою щодо відведення земельної ділянки для розміщення шахтомонтажного управління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0.12.2013 №2372 «Про надання дозволу на розроблення проектів землеустрою щодо відведення земельних ділянок», бухгалтерську довідку підприємства про балансовий облік будівель і споруд станом на 01.04.2015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стст. 12, 66, 122, 123, 124, 13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           площею 1,8943 га на вул. Юнацькій, 1 у Саксаганському районі (кадастровий  номер 1211000000:06:002:0014) для розміщення шахтомонтажного управлі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 за територіальною громадою міста Кривого Рогу  в 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1,8943 га на вул. Юнацькій, 1 у Саксаганському районі (кадастровий  номер 1211000000:06:002:0014) для розміщення шахтомонтажного управління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публічному акціонерному товариству «Криворізький залізорудний комбінат» із земель комунальної власності в оренду терміном на 5 років земельну ділянку </w:t>
      </w:r>
      <w:r>
        <w:rPr>
          <w:i w:val="false"/>
          <w:spacing w:val="-2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  <w:spacing w:val="-4"/>
          <w:szCs w:val="28"/>
        </w:rPr>
        <w:t xml:space="preserve"> площею </w:t>
      </w:r>
      <w:r>
        <w:rPr>
          <w:i w:val="false"/>
          <w:spacing w:val="-2"/>
          <w:szCs w:val="28"/>
        </w:rPr>
        <w:t>1,8943</w:t>
      </w:r>
      <w:r>
        <w:rPr>
          <w:i w:val="false"/>
          <w:spacing w:val="-4"/>
          <w:szCs w:val="28"/>
        </w:rPr>
        <w:t xml:space="preserve"> га на вул. </w:t>
      </w:r>
      <w:r>
        <w:rPr>
          <w:i w:val="false"/>
          <w:spacing w:val="-2"/>
          <w:szCs w:val="28"/>
        </w:rPr>
        <w:t>Юнацькій, 1 у Саксаганському районі (кадастровий  номер 1211000000:06:002:0014) за цільовим призначенням – землі для розміщення та експлуатації основних, підсобних і допоміжних будівель та споруд підприємств, що пов’язані з користуванням надрами (код 11.01), для розміщення  шахтомонтажного управління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 xml:space="preserve">Згідно зі складом угідь земельна ділянка відводиться за рахунок земель промисловості, не наданих у власність  або користува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Публічному акціонерному товариству «Криворізький залізорудний комбінат» (Караманиць Ф.І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.03.2014 №4/18-04 та Держзем-агентства у Криворізькому районі Дніпропетровської області від 25.12.2014 №150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0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 інспекції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9:08:00Z</dcterms:modified>
  <cp:revision>3</cp:revision>
  <dc:subject/>
  <dc:title>           </dc:title>
</cp:coreProperties>
</file>