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83943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их</w:t>
      </w:r>
      <w:r>
        <w:rPr>
          <w:b/>
          <w:i/>
          <w:color w:val="000000"/>
          <w:szCs w:val="28"/>
          <w:lang w:val="ru-RU"/>
        </w:rPr>
        <w:t>-</w:t>
      </w:r>
      <w:r>
        <w:rPr>
          <w:b/>
          <w:i/>
          <w:color w:val="000000"/>
          <w:szCs w:val="28"/>
        </w:rPr>
        <w:t>вінській, реєстрацію права комунальної власності на неї та надання її в оренду для розміщення тепличного господ</w:t>
      </w:r>
      <w:r>
        <w:rPr>
          <w:b/>
          <w:i/>
          <w:color w:val="000000"/>
          <w:szCs w:val="28"/>
          <w:lang w:val="ru-RU"/>
        </w:rPr>
        <w:t>-</w:t>
      </w:r>
      <w:r>
        <w:rPr>
          <w:b/>
          <w:i/>
          <w:color w:val="000000"/>
          <w:szCs w:val="28"/>
        </w:rPr>
        <w:t>дарства автобази</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Тихвінській у Жовтневому районі, проект землеустрою щодо відведення земельної ділянки для розміщення тепличного господарства автобаз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2, 37, 122, 123, 134,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5743 га на вул. Тихвінській у Жовтневому районі (кадастровий  номер 1211000000:04:119:0037) для розміщення тепличного господарства автобази.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 площею 0,5743 га на вул. Тихвінській у     Жовтневому районі (кадастровий  номер 1211000000:04:119:0037) для розміщення тепличного господарства автобази,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Надати публічному акціонерному товариству «Криворізький залізорудний комбінат» із земель комунальної власності в оренду терміном на 5 років земельну ділянку сільськогосподарського призначення площею 0,5743 га на вул. Тих</w:t>
      </w:r>
      <w:r>
        <w:rPr>
          <w:i w:val="false"/>
          <w:spacing w:val="-6"/>
          <w:szCs w:val="28"/>
        </w:rPr>
        <w:t>вінській у Жовтневому районі (кадастровий номер 1211000000:04:119:0037)</w:t>
      </w:r>
      <w:r>
        <w:rPr>
          <w:i w:val="false"/>
          <w:spacing w:val="-2"/>
          <w:szCs w:val="28"/>
        </w:rPr>
        <w:t xml:space="preserve"> для розміщення тепличного господарства автобази за рахунок земель сільськогосподарського призначення під ріллею, облікованих за публічним акціонерним товариством «Криворізький залізорудний комбінат»,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i w:val="false"/>
          <w:i w:val="false"/>
          <w:spacing w:val="-2"/>
          <w:szCs w:val="28"/>
        </w:rPr>
      </w:pPr>
      <w:r>
        <w:rPr>
          <w:i w:val="false"/>
          <w:spacing w:val="-2"/>
          <w:szCs w:val="28"/>
        </w:rPr>
        <w:t xml:space="preserve"> </w:t>
      </w: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Публічному акціонерному товариству «Криворізький залізорудний комбінат» (Караманиць Ф.І.):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2"/>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pacing w:val="-2"/>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03.2014 №4/23-04 та Держземагентства у Криворізькому районі Дніпропетровської області від 25.12.2014 №1507.</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в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b/>
          <w:b/>
          <w:szCs w:val="28"/>
        </w:rPr>
      </w:pPr>
      <w:r>
        <w:rPr>
          <w:b/>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8:00Z</dcterms:created>
  <dc:creator>new</dc:creator>
  <dc:description/>
  <cp:keywords/>
  <dc:language>en-US</dc:language>
  <cp:lastModifiedBy>zagalny301</cp:lastModifiedBy>
  <cp:lastPrinted>2010-11-08T11:49:00Z</cp:lastPrinted>
  <dcterms:modified xsi:type="dcterms:W3CDTF">2015-04-30T07:41:00Z</dcterms:modified>
  <cp:revision>3</cp:revision>
  <dc:subject/>
  <dc:title>           </dc:title>
</cp:coreProperties>
</file>