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4.2015  №3585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  <w:color w:val="FFFFFF"/>
          <w:sz w:val="12"/>
          <w:szCs w:val="24"/>
          <w:lang w:val="uk-UA"/>
        </w:rPr>
      </w:pPr>
      <w:r>
        <w:rPr>
          <w:i/>
          <w:color w:val="FFFFFF"/>
          <w:sz w:val="12"/>
          <w:szCs w:val="24"/>
          <w:lang w:val="uk-UA"/>
        </w:rPr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6"/>
          <w:szCs w:val="28"/>
        </w:rPr>
      </w:pPr>
      <w:r>
        <w:rPr>
          <w:b/>
          <w:bCs/>
          <w:i/>
          <w:sz w:val="6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Паламарчук Олександр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Шепетівська, 13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23:0020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Булигін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40-річчя Жовтня, біля буд.10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19:0014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, (присадибна ділянка)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Разумовська Тетян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вул. Чигоріна, 16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1:0012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ікувальний, біля будинку 7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4:0013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Кни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26: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під одно- та двоповерхової житлової забудови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Ратуш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Михайличенка, 52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9: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Шу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петівська, 13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22: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Коч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ильська, 21в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7:373:00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під одно- та двоповерхової житлової забудови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Трус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ильськ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7:373:0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ильськ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7:373:0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Хлиновський 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ильськ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7:373:0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Вдовиченко Ром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-річчя Перемоги, ділянка 19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03:0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, які на підставі рішення виконкому міської ради від 27.01.93 №36 надані виконкому Жовтневої райради під будівництво житлових будинків та віднесених до них земель, відведених під будівництво (будівництво на яких не розпочато)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Свириденко 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-річчя Перемоги, ділянка 1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03:00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, які на підставі рішення виконкому міської ради від 27.01.93 №36 надані виконкому Жовтневої райради під будівництво житлових будинків та віднесених до них земель, відведених під будівництво (будівництво на яких не розпочато)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вул. Зарічна, біля будинку 1д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7:0018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ідповідно до висновку управління Держземагентства №1157 від 15.10.2014</w:t>
            </w:r>
            <w:r>
              <w:rPr>
                <w:sz w:val="24"/>
                <w:szCs w:val="24"/>
              </w:rPr>
              <w:t>, 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абудованих земель громадського призначення, які на підставі рішення міської ради від 27.11.2013 №2326 віднесені до не наданих у власність та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Тупикова, 38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35:0043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вул. Тупикова, 40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35:0042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іченко 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Кириленка-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Грушевського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39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  <w:tr>
        <w:trPr>
          <w:trHeight w:val="1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і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Кириленка-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Лікувальний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40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і обслуговування житлового будинку, господарських будівель і споруд (присадибна ділянка), за рахунок земель одноповерхової житлової забудови, не наданих у власність або користуванн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</cp:lastModifiedBy>
  <cp:lastPrinted>2015-04-01T10:13:00Z</cp:lastPrinted>
  <dcterms:modified xsi:type="dcterms:W3CDTF">2015-04-28T08:08:00Z</dcterms:modified>
  <cp:revision>232</cp:revision>
  <dc:subject/>
  <dc:title>Додаток</dc:title>
</cp:coreProperties>
</file>