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9.04.2015  №3584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Мелешкіна, біля будинк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34:013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Українська, біля будинк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234:000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рній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161:003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р-т  Миру, у районі будинку 4, (зупинка "вул. Балхась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60:010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Д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001:004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півдружності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52:007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пр-т Перемоги, біля будинк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12:261:003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-н Праці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54:035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осигіна, у районі житлового будинку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320:002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Довженка, (зупинка "вул. Довжен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591:000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Переяславська, напроти будинку 1 на вул. Кармел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5:223:0010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4-20T12:30:00Z</cp:lastPrinted>
  <dcterms:modified xsi:type="dcterms:W3CDTF">2015-04-28T08:07:00Z</dcterms:modified>
  <cp:revision>758</cp:revision>
  <dc:subject/>
  <dc:title>Додаток 4</dc:title>
</cp:coreProperties>
</file>