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Додаток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</w:tc>
      </w:tr>
    </w:tbl>
    <w:p>
      <w:pPr>
        <w:pStyle w:val="Normal"/>
        <w:ind w:left="7080" w:firstLine="708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9.04.2015  №358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ів садівничого товариства "КАРЕТКА" із зазначенням номера земельних ділянок, які перебувають у них у користуванні</w:t>
      </w:r>
    </w:p>
    <w:p>
      <w:pPr>
        <w:pStyle w:val="Normal"/>
        <w:ind w:left="709" w:right="10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ind w:left="75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8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19"/>
        <w:gridCol w:w="2976"/>
      </w:tblGrid>
      <w:tr>
        <w:trPr>
          <w:trHeight w:val="32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з/п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ізвище,  ім`я, по батьков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мер ділянки</w:t>
            </w:r>
          </w:p>
        </w:tc>
      </w:tr>
      <w:tr>
        <w:trPr>
          <w:trHeight w:val="9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о Юл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№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довска Ан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№1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№3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Віталій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№3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іло Анастас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Ділянка №3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нікова Гали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№10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ік Сергій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№106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іна Юлія Магоме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и №№134, 135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</w:p>
    <w:p>
      <w:pPr>
        <w:pStyle w:val="Heading5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</cp:lastModifiedBy>
  <cp:lastPrinted>2014-05-21T13:33:00Z</cp:lastPrinted>
  <dcterms:modified xsi:type="dcterms:W3CDTF">2015-04-28T08:02:00Z</dcterms:modified>
  <cp:revision>149</cp:revision>
  <dc:subject/>
  <dc:title>Додаток</dc:title>
</cp:coreProperties>
</file>