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89802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0"/>
        <w:ind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відповідно до статей 12, 35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i w:val="false"/>
          <w:i w:val="false"/>
          <w:color w:val="FF0000"/>
          <w:szCs w:val="28"/>
        </w:rPr>
      </w:pPr>
      <w:r>
        <w:rPr>
          <w:bCs/>
          <w:i w:val="false"/>
          <w:szCs w:val="28"/>
        </w:rPr>
        <w:t>1. Унести зміни до</w:t>
      </w:r>
      <w:r>
        <w:rPr>
          <w:bCs/>
          <w:i w:val="false"/>
          <w:color w:val="FF0000"/>
          <w:szCs w:val="28"/>
        </w:rPr>
        <w:t xml:space="preserve"> </w:t>
      </w:r>
      <w:r>
        <w:rPr>
          <w:bCs/>
          <w:i w:val="false"/>
          <w:szCs w:val="28"/>
        </w:rPr>
        <w:t>рішень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1 23.11.2005 №3711 "Про безоплатну передачу у власність земельних ділянок, наданих громадянам для ведення садівництва", а саме: </w:t>
      </w:r>
      <w:r>
        <w:rPr>
          <w:i w:val="false"/>
          <w:spacing w:val="-4"/>
          <w:szCs w:val="28"/>
        </w:rPr>
        <w:t xml:space="preserve">замінити в графі "Прізвище, ім’я та по батькові" </w:t>
      </w:r>
      <w:r>
        <w:rPr>
          <w:i w:val="false"/>
          <w:szCs w:val="28"/>
        </w:rPr>
        <w:t>пункту 38 додатка 1 прізвище, ім'я, по батькові з "Менщикова Валентина Олександрівна" на "Биковець Олександр Володимирович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 21.12.2011 №811 "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громадянам-його членам", зі змінами, а саме: </w:t>
      </w:r>
      <w:r>
        <w:rPr>
          <w:i w:val="false"/>
          <w:spacing w:val="-4"/>
          <w:szCs w:val="28"/>
        </w:rPr>
        <w:t xml:space="preserve">замінити в графі "Прізвище, ім’я, по батькові" </w:t>
      </w:r>
      <w:r>
        <w:rPr>
          <w:i w:val="false"/>
          <w:szCs w:val="28"/>
        </w:rPr>
        <w:t>пункту 146 додатка  прізвище, ім'я, по батькові з "Столітня Лариса Анатоліївна" на "Ковалевська Світлана Аркадії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szCs w:val="28"/>
        </w:rPr>
      </w:pPr>
      <w:r>
        <w:rPr>
          <w:i w:val="false"/>
          <w:szCs w:val="28"/>
        </w:rPr>
        <w:tab/>
        <w:t>1.3 24.04.2013 №1950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"Про затвердження технічної документації із землеустрою, безоплатну передачу земельної ділянки у власність садівничому товариству "КАРЕТКА" та надання дозволу на виготовлення технічної документації громадянам-його членам", а саме: викласти пункти 3, 8, 24, 25, 29, 77, 80, 96 додатка в новій редакції (додаток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4 26.06.2013 №2077 "Про поновлення та продовження договорів оренди земельних ділянок та реєстрацію права комунальної власності на них", а саме: </w:t>
      </w:r>
      <w:r>
        <w:rPr>
          <w:i w:val="false"/>
          <w:spacing w:val="-4"/>
          <w:szCs w:val="28"/>
        </w:rPr>
        <w:t xml:space="preserve">замінити в графі "Адреса та кадастровий номер ділянки" </w:t>
      </w:r>
      <w:r>
        <w:rPr>
          <w:i w:val="false"/>
          <w:szCs w:val="28"/>
        </w:rPr>
        <w:t>пункту 5 додатка 1  назву вулиці з "Домобудівельна" на "Домобуді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5 29.07.2014 №2837 "Про затвердження проекту землеустрою щодо   відведення земельної ділянки на вул. Нікопольське шосе, 207, 207а, реєстрацію права комунальної власності на неї та надання її в оренду під реконструкцію існуючого комплексу будівель та споруд під комплекс з виробництва залізобетонних виробів зі складом нафтопродуктів", а саме: замінити </w:t>
      </w:r>
      <w:r>
        <w:rPr>
          <w:bCs/>
          <w:i w:val="false"/>
          <w:szCs w:val="28"/>
        </w:rPr>
        <w:t>в тексті рішення статус заявника з "громадянин" на  "фізична особа-підприємець" у відповідних відмінках;</w:t>
      </w:r>
      <w:r>
        <w:rPr>
          <w:i w:val="false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6 26.11.2014 №3111 "Про безоплатну передачу у власність, спільну часткову, спільну сумісну власність 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</w:t>
      </w:r>
      <w:r>
        <w:rPr>
          <w:i w:val="false"/>
          <w:spacing w:val="-4"/>
          <w:szCs w:val="28"/>
        </w:rPr>
        <w:t xml:space="preserve">замінити в графі "Прізвище, ім’я, по батькові" </w:t>
      </w:r>
      <w:r>
        <w:rPr>
          <w:i w:val="false"/>
          <w:szCs w:val="28"/>
        </w:rPr>
        <w:t>пункту 31 додатка 10 по батькові з "Вікторовна" на "Вікторі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0"/>
        <w:jc w:val="both"/>
        <w:rPr/>
      </w:pPr>
      <w:r>
        <w:rPr>
          <w:i w:val="false"/>
          <w:szCs w:val="28"/>
        </w:rPr>
        <w:tab/>
        <w:t xml:space="preserve">1.7 </w:t>
      </w:r>
      <w:r>
        <w:rPr>
          <w:i w:val="false"/>
          <w:spacing w:val="-2"/>
          <w:szCs w:val="28"/>
        </w:rPr>
        <w:t>25.03.2015 №3502 "Про затвердження проектів землеустрою щодо від-</w:t>
      </w:r>
      <w:r>
        <w:rPr>
          <w:i w:val="false"/>
          <w:szCs w:val="28"/>
        </w:rPr>
        <w:t>ведення земельних ділянок та реєстрацію права комунальної власності на них", а саме: викласти пункт 2 в новій редакції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0" w:after="20"/>
        <w:jc w:val="both"/>
        <w:rPr/>
      </w:pPr>
      <w:r>
        <w:rPr>
          <w:i w:val="false"/>
          <w:szCs w:val="28"/>
        </w:rPr>
        <w:tab/>
        <w:t>"2. Зареєструвати за територіальною громадою міста Кривого Рогу в осо-бі Криворізької міської ради право комунальної власності на земельні ділянки житлової та громадської забудови, зазначені в додатку, для їх подальшого комерційного використання.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8 25.03.2015 №3526 "Про поновлення договорів оренди земельних ділянок", а саме: замінити в додатку в графах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>1.8.1 "Землекористувач" пункту 20 по батькові з "Миколайович" на "Михайлович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8.2 </w:t>
      </w:r>
      <w:r>
        <w:rPr>
          <w:i w:val="false"/>
          <w:spacing w:val="-2"/>
          <w:szCs w:val="28"/>
        </w:rPr>
        <w:t>"Дата і № державної реєстрації діючого договору оренди, додаткової угоди й права оренди" пункту 27 дату з "02.07.2009" на "02.07.2010".</w:t>
      </w:r>
      <w:r>
        <w:rPr>
          <w:i w:val="false"/>
          <w:szCs w:val="28"/>
        </w:rPr>
        <w:t xml:space="preserve">  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20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ab/>
        <w:t>2.</w:t>
      </w:r>
      <w:r>
        <w:rPr>
          <w:i w:val="false"/>
          <w:color w:val="0070C0"/>
          <w:szCs w:val="28"/>
        </w:rPr>
        <w:t xml:space="preserve"> </w:t>
      </w:r>
      <w:r>
        <w:rPr>
          <w:bCs/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60" w:after="200"/>
        <w:ind w:firstLine="709"/>
        <w:jc w:val="both"/>
        <w:rPr/>
      </w:pPr>
      <w:r>
        <w:rPr>
          <w:bCs/>
          <w:szCs w:val="28"/>
        </w:rPr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38:00Z</dcterms:modified>
  <cp:revision>3</cp:revision>
  <dc:subject/>
  <dc:title>           </dc:title>
</cp:coreProperties>
</file>