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en-US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29.04.2015  №357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 для будівництва та  обслуговування жилого будинку, господарських будівель і споруд (присадибна ділянка), що перебуває в його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3"/>
        <w:gridCol w:w="1301"/>
        <w:gridCol w:w="242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0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у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Зарічн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>обслуговування 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 xml:space="preserve"> (присадибна ділянка)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8:0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86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о 05.02.201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4-10-16T08:59:00Z</cp:lastPrinted>
  <dcterms:modified xsi:type="dcterms:W3CDTF">2015-04-28T08:01:00Z</dcterms:modified>
  <cp:revision>93</cp:revision>
  <dc:subject/>
  <dc:title>Додаток 4</dc:title>
</cp:coreProperties>
</file>