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6946" w:hanging="0"/>
        <w:rPr>
          <w:b/>
          <w:b/>
          <w:i/>
          <w:i/>
          <w:szCs w:val="28"/>
          <w:lang w:val="uk-UA"/>
        </w:rPr>
      </w:pPr>
      <w:r>
        <w:rPr>
          <w:i/>
          <w:lang w:val="uk-UA"/>
        </w:rPr>
        <w:t>29.04.2015  №3577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         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4253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мигіна Олена Анто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Вагонник-89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8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2: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остаєва Оле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Вагонник-89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9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211000000:04:002:1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то Євгеній Гри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Вагонник-89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34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4:002: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тов Геннадій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Обслуговуючий кооператив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Южний-Незалеж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1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3:537:0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к Галина Михай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Дорожни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вул. Гете, 1а, ділянка №5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211000000:08:473:1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га Вадим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Дорожни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вул. Гете, 1а, ділянка №68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211000000:08:473:1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7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 Наталія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Дорожни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вул. Гете, 1а, ділянка №3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473:1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7</w:t>
            </w:r>
          </w:p>
        </w:tc>
      </w:tr>
      <w:tr>
        <w:trPr>
          <w:trHeight w:val="1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у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 Олексій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Дорожни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вул. Гете, 1а, ділянка №3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211000000:08:473:1350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натов Юрій Олекс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Дорожни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вул. Гете, 1а, ділянка №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473:1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игіна Марія Леонід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Дорожни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вул. Гете, 1а, ділянка №41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473:1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ратій Михайло Олекс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Дорожни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вул. Гете, 1а, ділянка №65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473:1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ж Людмила Григ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Дорожни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вул. Гете, 1а, ділянка №48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473:1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убовська Світла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Дорожни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вул. Гете, 1а, ділянка №80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473:1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спіцина Лідія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Заря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 Криворізького турбінного заводу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Восход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5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768: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4</w:t>
            </w:r>
          </w:p>
        </w:tc>
      </w:tr>
    </w:tbl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</cp:lastModifiedBy>
  <cp:lastPrinted>2015-04-15T09:37:00Z</cp:lastPrinted>
  <dcterms:modified xsi:type="dcterms:W3CDTF">2015-04-28T08:01:00Z</dcterms:modified>
  <cp:revision>722</cp:revision>
  <dc:subject/>
  <dc:title>Додаток 4</dc:title>
</cp:coreProperties>
</file>