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04" w:hanging="0"/>
        <w:rPr>
          <w:b/>
          <w:b/>
          <w:i/>
          <w:i/>
          <w:sz w:val="14"/>
          <w:szCs w:val="28"/>
          <w:lang w:val="uk-UA"/>
        </w:rPr>
      </w:pPr>
      <w:r>
        <w:rPr>
          <w:i/>
          <w:lang w:val="uk-UA"/>
        </w:rPr>
        <w:t>29.04.2015  №3577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118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горницький Микола Валері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Фроленка, 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222:0036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ць Владислав Костянти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Любов Леонід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Інгулецька, 6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493:0011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кін Віталій Андр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жка Галина Олександ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одезичн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12:128:0024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жка Тетяна Валер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жка Дмитро Пет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жка Анастасія Дмит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чанова Тетяна Пет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вра Наталя Іго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шкевич Сергій Ігор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хмальова Тетяна Павлівна, Крохмальов Денис Олегович, Харитонова Тетяна Олег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гоградськ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6:213:0034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грин Григорій Микола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грин Надія Михай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7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</cp:lastModifiedBy>
  <cp:lastPrinted>2015-03-13T14:01:00Z</cp:lastPrinted>
  <dcterms:modified xsi:type="dcterms:W3CDTF">2015-04-28T08:00:00Z</dcterms:modified>
  <cp:revision>120</cp:revision>
  <dc:subject/>
  <dc:title>Додаток 4</dc:title>
</cp:coreProperties>
</file>