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ченко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йбишева, 49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8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ан-Батор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75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Віта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2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07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 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оленка, 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2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винська, 2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27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чова 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чна,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2: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іш 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реховського,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3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ко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билянського, 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09: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89: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ська 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2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5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йбишев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8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9: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Рафіг Алі ог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билянського, 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09: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 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ідта, 90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89: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енко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1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0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ісов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1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а 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міна-Сибіряка, 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91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ок Віта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ков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нко Юлія Анатолії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имошенк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99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льман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17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</cp:lastModifiedBy>
  <cp:lastPrinted>2015-04-08T15:46:00Z</cp:lastPrinted>
  <dcterms:modified xsi:type="dcterms:W3CDTF">2015-04-28T08:00:00Z</dcterms:modified>
  <cp:revision>1661</cp:revision>
  <dc:subject/>
  <dc:title>Додаток 4</dc:title>
</cp:coreProperties>
</file>