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sz w:val="22"/>
          <w:szCs w:val="22"/>
          <w:lang w:val="uk-UA"/>
        </w:rPr>
      </w:pPr>
      <w:r>
        <w:rPr>
          <w:i/>
          <w:lang w:val="uk-UA"/>
        </w:rPr>
        <w:t>29.04.2015  №3577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977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вид Світлана Леонід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озненська, 5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41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ський Андрій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тбольна, 8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57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ковенко Вадим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пова, 10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3:264: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тюк Світлана 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стоєвського, 5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3:349: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ртіна Ірина Євген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чірньокутська, 3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3:080: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Марія Яро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обачевського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48: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 Владислав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обачевського, 27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54: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стов Олександр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рмівська, 7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57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йчук Людмила Юхим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надського, 1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51: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сов Анатолій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йнаш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96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родецький Володимир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лійна, 9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96: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9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</cp:lastModifiedBy>
  <cp:lastPrinted>2015-04-09T13:24:00Z</cp:lastPrinted>
  <dcterms:modified xsi:type="dcterms:W3CDTF">2015-04-28T08:00:00Z</dcterms:modified>
  <cp:revision>1023</cp:revision>
  <dc:subject/>
  <dc:title>Додаток 4</dc:title>
</cp:coreProperties>
</file>