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7230" w:right="-284" w:hanging="0"/>
        <w:rPr>
          <w:i/>
          <w:i/>
          <w:lang w:val="uk-UA"/>
        </w:rPr>
      </w:pPr>
      <w:r>
        <w:rPr>
          <w:i/>
          <w:lang w:val="uk-UA"/>
        </w:rPr>
        <w:t>29.04.2015  №357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55"/>
        <w:gridCol w:w="3329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анов Олександр Миколай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лінінградська, 3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19:00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енко Світлана Володими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Харцизька, 9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28:00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 Петро Василь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боревича, 9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215:0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8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Зінаїда Васил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одищенська, 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92:00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алентина Іван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заченка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88:0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</cp:lastModifiedBy>
  <cp:lastPrinted>2015-04-15T15:36:00Z</cp:lastPrinted>
  <dcterms:modified xsi:type="dcterms:W3CDTF">2015-04-28T07:59:00Z</dcterms:modified>
  <cp:revision>374</cp:revision>
  <dc:subject/>
  <dc:title>Додаток 4</dc:title>
</cp:coreProperties>
</file>