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анкова Євгенія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бухі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56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ичев Андрій Олександ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боєдов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66: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оцин Дмитро Ром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орга Отса, 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29:0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Зінаїда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еков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0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3-13T13:54:00Z</cp:lastPrinted>
  <dcterms:modified xsi:type="dcterms:W3CDTF">2015-04-28T07:59:00Z</dcterms:modified>
  <cp:revision>554</cp:revision>
  <dc:subject/>
  <dc:title>Додаток 4</dc:title>
</cp:coreProperties>
</file>