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26678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240" w:after="120"/>
        <w:ind w:firstLine="720"/>
        <w:jc w:val="both"/>
        <w:rPr/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8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, 9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8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3 узяти до уваги, що відповідно до ст. 116 Земельного кодексу України</w:t>
      </w:r>
    </w:p>
    <w:p>
      <w:pPr>
        <w:pStyle w:val="Normal"/>
        <w:jc w:val="both"/>
        <w:rPr/>
      </w:pPr>
      <w:r>
        <w:rPr>
          <w:szCs w:val="28"/>
        </w:rPr>
        <w:t>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ведення особистого селянського господарства, садівництва в межах норм, визначених цим кодексо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, що втратив чинність, пункт 15 додатка 3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ня міської ради від 22.12.2004 №2738 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10"/>
        </w:rPr>
        <w:t>Про безоплатну передачу у власність земельних ділянок, наданих громадянам для ведення садівництва</w:t>
      </w:r>
      <w:r>
        <w:rPr>
          <w:i w:val="false"/>
          <w:spacing w:val="-4"/>
          <w:szCs w:val="28"/>
        </w:rPr>
        <w:t>"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28:00Z</dcterms:modified>
  <cp:revision>3</cp:revision>
  <dc:subject/>
  <dc:title>           </dc:title>
</cp:coreProperties>
</file>