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248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91 «Про надання дозволу садівнич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у товариству «Каретка» та громадянам-його членам на розроблення проектів землеус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-членів садівничого товариства «Каретка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 а  саме: у додатку замінити прізвище, ім’я по-батькові в графі «Прізвище, ім’я по-батькові»:</w:t>
      </w:r>
    </w:p>
    <w:p>
      <w:pPr>
        <w:pStyle w:val="Normal"/>
        <w:ind w:firstLine="540"/>
        <w:jc w:val="both"/>
        <w:rPr/>
      </w:pPr>
      <w:r>
        <w:rPr>
          <w:szCs w:val="28"/>
        </w:rPr>
        <w:t>1.1 пункту 64 з «Пастухова Наталія Василівна» на «Долженко Надія Григорів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 пункту 65 із «Сидоренко Віктор Васильович» на «Галайко Наталія Миколаївна»;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 пункту 72 з «Касьянова Ганна Станіславівна» на «Гаврютін Олександр Анатолійович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 пункту 73 з «Михайлова Людмила Іванівна» на «Гаврютін Олександр Анатолійович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22:00Z</dcterms:modified>
  <cp:revision>3</cp:revision>
  <dc:subject/>
  <dc:title>           </dc:title>
</cp:coreProperties>
</file>