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86064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3.2011 №286 «Про затвердження містобудів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ї документації та надання дозволу на складання проектів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та довідку про балансовий облік споруди управління благоустрою та житлової політики виконкому міської ради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30.03.2011 №286 «Про затвердження містобудівної документації та надання дозволу  на складання проектів відведення земельних ділянок»,  а  саме: замінити в графі «Замовник» пункту 10 додатка 1 замовника з «Управління комунальної власності міста виконкому міськради» на «Управління благоустрою та житлової політики виконкому міської рад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2:20:00Z</dcterms:modified>
  <cp:revision>3</cp:revision>
  <dc:subject/>
  <dc:title>           </dc:title>
</cp:coreProperties>
</file>