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4505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ів землеустрою щодо відведен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Держзем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ровським обласним центром з охорони історико-культурних цінностей, Криворізьким міським управлінням Головного управління Державної служби України з надзвичайних ситуацій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58:00Z</dcterms:modified>
  <cp:revision>3</cp:revision>
  <dc:subject/>
  <dc:title>           </dc:title>
</cp:coreProperties>
</file>