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3454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20 «Про ліквідацію комунального підприємства «Хладон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>Розглянувши звернення ліквідаційної комісії  комунального підприємства «Хладон» щодо уточнення найменування окремого основного засобу, включеного до переліку майна підприємства, що не може бути використане для погашення його кредиторської заборгованості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нести зміни  до рішення міської ради  від 29.10.2014 №3020 «Про ліквідацію  комунального підприємства  «Хладон», зі змінами, а саме: у  пункті 21 переліку майна комунального підприємства «Хладон», що не може бути використане для погашення кредиторської заборгованості підприємства, у графі «Найменування» замінити  назву основного засобу з «Компресор КНДС» на «Кліпсатор КН-3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 xml:space="preserve">2. Контроль за виконанням рішення покласти на постійні комісії міської ради з питань регулювання земельних відносин, планування та забудови міста, </w:t>
      </w:r>
    </w:p>
    <w:p>
      <w:pPr>
        <w:pStyle w:val="Normal"/>
        <w:jc w:val="both"/>
        <w:rPr/>
      </w:pPr>
      <w:r>
        <w:rPr/>
        <w:t>міської комунальної власності; регуляторної політики та підприємництва</w:t>
      </w:r>
      <w:r>
        <w:rPr>
          <w:color w:val="000000"/>
        </w:rPr>
        <w:t xml:space="preserve"> (</w:t>
      </w:r>
      <w:r>
        <w:rPr/>
        <w:t xml:space="preserve">Іванов Ю.О., </w:t>
      </w:r>
      <w:r>
        <w:rPr>
          <w:color w:val="000000"/>
        </w:rPr>
        <w:t xml:space="preserve">Шевчик Д.В.), </w:t>
      </w:r>
      <w:r>
        <w:rPr/>
        <w:t>координацію роботи на заступників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32:00Z</dcterms:modified>
  <cp:revision>3</cp:revision>
  <dc:subject/>
  <dc:title>           </dc:title>
</cp:coreProperties>
</file>