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442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юридичних осіб (окремих навчальних комунальних закладів) шляхом їх ліквідації та удосконалення мережі районних методичних кабінетів галузі освіт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Розглянувши звернення відділів освіти виконкомів Жовтневої, Саксаганської районних у місті рад про ліквідацію Криворізьких загальноосвітніх шкіл І-ІІ ступенів №№54, 11 Криворізької міської ради Дніпропетровської області; ураховуючи погодження Жовтневої, Саксаганської районних у місті рад й управління освіти і науки виконкому міської ради стосовно припинення юридичних осіб шляхом їх ліквідації у зв’язку з низьким рівнем наповнюваності учнями закладів; з метою оптимізації діяльності методичних установ системи освіти, заощадження коштів на утримання працівників; відповідно до Цивільного кодексу України, Законів України «Про освіту», «Про загальну середню освіту», «Про державну реєстрацію юридичних осіб та фізичних осіб-підприємців»; керуючись Законами </w:t>
      </w:r>
      <w:r>
        <w:rPr/>
        <w:t>України «Про внесення змін та визнання такими, що втратили чинність, деяких законодавчих актів України» (від 28 грудня 2014 року №76-VІІІ),</w:t>
      </w:r>
      <w:r>
        <w:rPr>
          <w:color w:val="000000"/>
        </w:rPr>
        <w:t xml:space="preserve">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 Припинити до 01.09.2015 шляхом ліквідації юридичні особи – комунальні навчальні заклади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1 Криворізьку загальноосвітню школу І-ІІ ступенів №54 Криворізької міської ради Дніпропетровської області (м. Кривий Ріг, вул. Казахська, 1, ідентифікаційний код – 33416250)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2 Криворізьку загальноосвітню школу І-ІІ ступенів №11 Криворізької міської ради Дніпропетровської області (м. Кривий Ріг, вул. Співдружності, 92а, ідентифікаційний код – 3341637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2. Доручити виконкомам Жовтневої, Саксаганської районних у місті рад спільно з управлінням освіти і науки виконкому міської ради (Касимова Н.О.):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1 створити ліквідаційні комісії та забезпечити контроль за їх діяльністю;</w:t>
      </w:r>
    </w:p>
    <w:p>
      <w:pPr>
        <w:pStyle w:val="Normal"/>
        <w:ind w:firstLine="708"/>
        <w:jc w:val="both"/>
        <w:rPr/>
      </w:pPr>
      <w:r>
        <w:rPr/>
        <w:t>2.2 здійснити відповідно до чинного законодавства України заходи з припинення відповідних юридичних осіб – навчальних комунальних закладів шляхом їх ліквідації;</w:t>
      </w:r>
    </w:p>
    <w:p>
      <w:pPr>
        <w:pStyle w:val="Normal"/>
        <w:ind w:firstLine="708"/>
        <w:jc w:val="both"/>
        <w:rPr/>
      </w:pPr>
      <w:r>
        <w:rPr/>
        <w:t>2.3 затвердити проміжні та ліквідаційні баланси закладів;</w:t>
      </w:r>
    </w:p>
    <w:p>
      <w:pPr>
        <w:pStyle w:val="Normal"/>
        <w:ind w:firstLine="708"/>
        <w:jc w:val="both"/>
        <w:rPr/>
      </w:pPr>
      <w:r>
        <w:rPr/>
        <w:t>2.4 здійснити інші заходи, передбачені чинним законодавством Украї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 Ліквідаційним комісіям:</w:t>
      </w:r>
    </w:p>
    <w:p>
      <w:pPr>
        <w:pStyle w:val="Normal"/>
        <w:ind w:firstLine="708"/>
        <w:jc w:val="both"/>
        <w:rPr/>
      </w:pPr>
      <w:r>
        <w:rPr/>
        <w:t xml:space="preserve">3.1 затвердити порядок проведення ліквідації загальноосвітніх шкіл; </w:t>
      </w:r>
    </w:p>
    <w:p>
      <w:pPr>
        <w:pStyle w:val="Normal"/>
        <w:ind w:firstLine="708"/>
        <w:jc w:val="both"/>
        <w:rPr/>
      </w:pPr>
      <w:r>
        <w:rPr/>
        <w:t>3.2 у порядку, передбаченому законом, розмістити в засобах масової інформації повідомлення про ліквідацію закладів (для задоволення потреб кредиторів). Явних (відомих) кредиторів повідомити персонально в письмовій</w:t>
      </w:r>
    </w:p>
    <w:p>
      <w:pPr>
        <w:pStyle w:val="Normal"/>
        <w:jc w:val="both"/>
        <w:rPr/>
      </w:pPr>
      <w:r>
        <w:rPr/>
        <w:t>формі в установлені чинним законодавством України строки;</w:t>
      </w:r>
    </w:p>
    <w:p>
      <w:pPr>
        <w:pStyle w:val="Normal"/>
        <w:ind w:firstLine="708"/>
        <w:jc w:val="both"/>
        <w:rPr/>
      </w:pPr>
      <w:r>
        <w:rPr/>
        <w:t>3.3 ужити заходів щодо стягнення дебіторської заборгованості;</w:t>
      </w:r>
    </w:p>
    <w:p>
      <w:pPr>
        <w:pStyle w:val="Normal"/>
        <w:ind w:firstLine="708"/>
        <w:jc w:val="both"/>
        <w:rPr/>
      </w:pPr>
      <w:r>
        <w:rPr/>
        <w:t>3.4 у встановленому порядку провести інвентаризацію наявного майна закладів, скласти проміжні та ліквідаційні баланси;</w:t>
      </w:r>
    </w:p>
    <w:p>
      <w:pPr>
        <w:pStyle w:val="Normal"/>
        <w:ind w:firstLine="708"/>
        <w:jc w:val="both"/>
        <w:rPr/>
      </w:pPr>
      <w:r>
        <w:rPr/>
        <w:t>3.5 здійснити інші заходи, передбачені чинним законодавством Украї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4. Управлінню комунальної власності міста виконкому міської ради (Растєгаєва Т.О.) після отримання документів про припинення юридичних осіб вилучити їх з переліку підприємств, закладів і установ комунальної власності міс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5. Виконкомам районних у місті рад (Терьохін В.П., Коритнік В.В., Беззубченко В.В., Колесник І.В., Степанюк С.Д., Салтовська І.П., Рижков Є.В.) скоротити видатки у зв’язку зі значною нестачею фінансового ресурсу на утримання загальноосвітніх навчальних закладів шляхом скорочення методичних кабінетів відділів освіти виконкомів районних у місті рад. Пропозиції надати управлінню освіти і науки виконкому міської ради до 01.06.20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/>
        <w:t>6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освіти, науки, культури та духовності (Іва</w:t>
      </w:r>
      <w:r>
        <w:rPr>
          <w:lang w:val="en-US"/>
        </w:rPr>
        <w:t xml:space="preserve">-           </w:t>
      </w:r>
      <w:r>
        <w:rPr/>
        <w:t>нов Ю.О., Ступнік М.І.)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30:00Z</dcterms:modified>
  <cp:revision>3</cp:revision>
  <dc:subject/>
  <dc:title>           </dc:title>
</cp:coreProperties>
</file>