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75995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РЕЛІГІЙНІЙ ГРОМАДІ «СЛОВО ВІРИ» ХРИСТИЯНСЬКОЇ ЦЕРКВИ ПОВНОГО ЄВАНГЕЛІЯ В </w:t>
      </w:r>
      <w:r>
        <w:rPr>
          <w:b/>
          <w:i/>
          <w:color w:val="000000"/>
          <w:szCs w:val="28"/>
          <w:lang w:val="en-US"/>
        </w:rPr>
        <w:t xml:space="preserve">              </w:t>
      </w:r>
      <w:r>
        <w:rPr>
          <w:b/>
          <w:i/>
          <w:color w:val="000000"/>
          <w:szCs w:val="28"/>
        </w:rPr>
        <w:t>М. КРИВОМУ РОЗІ на безоп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атне користування (позичку) нежилими приміщеннями ком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льної власності територі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РЕЛІГІЙНОЇ ГРОМАДИ «СЛОВО ВІРИ» ХРИСТИЯНСЬКОЇ ЦЕРКВИ ПОВНОГО ЄВАНГЕЛІЯ В М. КРИВОМУ РОЗІ</w:t>
      </w:r>
      <w:r>
        <w:rPr/>
        <w:t xml:space="preserve"> </w:t>
      </w:r>
      <w:r>
        <w:rPr>
          <w:szCs w:val="28"/>
        </w:rPr>
        <w:t>щодо надання в безоплатне користування нежилих приміщень комунальної власності територіальної громади міста Кривого Рогу, ураховуючи активну соціальну й духовно-просвітницьку роботу громади в місті, з метою задоволення духовних потреб мешканців Кривого Рогу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  Надати згоду </w:t>
      </w:r>
      <w:r>
        <w:rPr>
          <w:szCs w:val="28"/>
        </w:rPr>
        <w:t>РЕЛІГІЙНІЙ ГРОМАДІ «СЛОВО ВІРИ» ХРИСТИЯНСЬ-КОЇ ЦЕРКВИ ПОВНОГО ЄВАНГЕЛІЯ В М. КРИВОМУ РОЗІ</w:t>
      </w:r>
      <w:r>
        <w:rPr/>
        <w:t xml:space="preserve"> на безоплатне користування (позичку) нежилими приміщеннями комунальної власності територіальної громади міста Кривого Рогу площею 105,9 м</w:t>
      </w:r>
      <w:r>
        <w:rPr>
          <w:vertAlign w:val="superscript"/>
        </w:rPr>
        <w:t>2</w:t>
      </w:r>
      <w:r>
        <w:rPr/>
        <w:t xml:space="preserve"> на                              вул. ХХІІ Партз’їзду, 4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Управлінню комунальної власності міста виконкому міської ради (Растєгаєва Т.О.) укласти з РЕЛІГІЙНОЮ ГРОМАДОЮ «СЛОВО ВІРИ» ХРИСТИЯНСЬКОЇ ЦЕРКВИ ПОВНОГО ЄВАНГЕЛІЯ В М. КРИВОМУ РОЗІ договір позички та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 термін дії – 2 роки 11 місяців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 використання для розміщення релігійної громад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3  обов’язки користувача – протягом терміну дії договору позички утримувати </w:t>
      </w:r>
      <w:r>
        <w:rPr/>
        <w:t>нежиле приміщення комунальної власності територіальної громади міста Кривого Рогу</w:t>
      </w:r>
      <w:r>
        <w:rPr>
          <w:szCs w:val="28"/>
        </w:rPr>
        <w:t xml:space="preserve"> в належному технічному стані, 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 у разі проведення реконструкції, розширення й технічного переоснащення нежилого приміщення, отримання дозволу на реконструкцію, розробку проектно-кошторисної документації відповідно до діючих проектно-планувальних норм, її узгодження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 здійснення страхування об’єкта позички.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22:00Z</dcterms:modified>
  <cp:revision>3</cp:revision>
  <dc:subject/>
  <dc:title>           </dc:title>
</cp:coreProperties>
</file>