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313061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ЦЕНТРАЛЬ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НО-МІСЬКОМУ РАЙОННОМУ ТОВАРИСТВУ ІНВАЛІДІВ на безоплатне користування (по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зичку) нежилим приміщенням комунальної власності терто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Ураховуючи важливе соціальне та суспільне значення діяльності ЦЕНТРАЛЬНО-МІСЬКОГО РАЙОННОГО ТОВАРИСТВА ІНВАЛІДІВ; розглянувши його звернення щодо надання в безоплатне користування нежилого приміщення комунальної власності територіальної громади міста Кривого Рогу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/>
        <w:t xml:space="preserve">          </w:t>
      </w:r>
      <w:r>
        <w:rPr/>
        <w:t xml:space="preserve">1. Надати згоду </w:t>
      </w:r>
      <w:r>
        <w:rPr>
          <w:szCs w:val="28"/>
        </w:rPr>
        <w:t>ЦЕНТРАЛЬНО-МІСЬКОМУ РАЙОННОМУ ТОВАРИСТВУ ІНВАЛІДІВ</w:t>
      </w:r>
      <w:r>
        <w:rPr/>
        <w:t xml:space="preserve"> на безоплатне користування (позичку) нежилим приміщенням комунальної власності територіальної громади міста Кривого Рогу площею 94,7 м</w:t>
      </w:r>
      <w:r>
        <w:rPr>
          <w:vertAlign w:val="superscript"/>
        </w:rPr>
        <w:t>2</w:t>
      </w:r>
      <w:r>
        <w:rPr/>
        <w:t xml:space="preserve"> на пр-ті Карла Маркса, 49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 xml:space="preserve">          </w:t>
      </w:r>
      <w:r>
        <w:rPr/>
        <w:t xml:space="preserve">2. </w:t>
      </w:r>
      <w:r>
        <w:rPr>
          <w:szCs w:val="28"/>
        </w:rPr>
        <w:t>Управлінню комунальної власності міста виконкому міської ради (Растєгаєва Т.О.) укласти з ЦЕНТРАЛЬНО-МІСЬКИМ РАЙОННИМ ТОВАРИСТВОМ ІНВАЛІДІВ договір позички та передбачити його основними умовами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  термін дії – 2 роки 11 місяців;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2  використання для розміщення районного товариства інвалідів;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3 обов’язки користувача – протягом терміну дії договору позички утримувати </w:t>
      </w:r>
      <w:r>
        <w:rPr/>
        <w:t>нежиле приміщення комунальної власності територіальної громади міста Кривого Рогу</w:t>
      </w:r>
      <w:r>
        <w:rPr>
          <w:szCs w:val="28"/>
        </w:rPr>
        <w:t xml:space="preserve"> в належному технічному стані, своєчасно та в повному обсязі сплачувати за отримані комунальні послуги;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4 у разі проведення реконструкції, розширення й технічного переоснащення нежилого приміщення, отримання дозволу на реконструкцію, розробку проектно-кошторисної документації відповідно до діючих проектно-планувальних норм, її узгодження та отримання дозволу на виконання будівельних робіт згідно з чинним законодавством Україн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5  здійснення страхування об’єкта позички.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>
          <w:sz w:val="24"/>
        </w:rPr>
        <w:t xml:space="preserve">            </w:t>
      </w:r>
      <w:r>
        <w:rPr>
          <w:szCs w:val="28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 міського  голови 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1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29T11:19:00Z</dcterms:modified>
  <cp:revision>3</cp:revision>
  <dc:subject/>
  <dc:title>           </dc:title>
</cp:coreProperties>
</file>