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08736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2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 кварталі           2015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ст.26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міста Кривого Рогу приватизований у І кварталі 2015 року об’єкт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14:00Z</dcterms:modified>
  <cp:revision>3</cp:revision>
  <dc:subject/>
  <dc:title>           </dc:title>
</cp:coreProperties>
</file>