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234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65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      29.04.2015  №35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69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659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      29.04.2015  №35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</w:rPr>
        <w:t>об’єктів комунальної власності міста, що підлягають приватизації в 2015</w:t>
      </w:r>
      <w:r>
        <w:rPr/>
        <w:t xml:space="preserve"> році</w:t>
      </w:r>
    </w:p>
    <w:tbl>
      <w:tblPr>
        <w:tblW w:w="154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93"/>
        <w:gridCol w:w="720"/>
        <w:gridCol w:w="2540"/>
        <w:gridCol w:w="1985"/>
        <w:gridCol w:w="1275"/>
        <w:gridCol w:w="1559"/>
        <w:gridCol w:w="180"/>
        <w:gridCol w:w="813"/>
        <w:gridCol w:w="1276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</w:t>
            </w:r>
            <w:r>
              <w:rPr>
                <w:b/>
                <w:i/>
                <w:sz w:val="24"/>
                <w:szCs w:val="24"/>
                <w:lang w:val="ru-RU"/>
              </w:rPr>
              <w:t>’</w:t>
            </w:r>
            <w:r>
              <w:rPr>
                <w:b/>
                <w:i/>
                <w:sz w:val="24"/>
                <w:szCs w:val="24"/>
              </w:rPr>
              <w:t>єкта  та  його адре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еціалі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 об'єкт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якою він був переда-ний у оренд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б'єк-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.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іб прива-тизації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АКСАГАНСЬКИЙ   РАЙОН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орендує  фізична особа-підприємець  Смирнова Л.І., м. Кривий Ріг,                                                 мкр-н Гірницький, буд. 25,  прим. 56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рука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іщення, що орендує  фізична особа-підприємець  Муха В.А., м. Кривий Ріг,               пр-т Гагаріна, 17,  прим. 58а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фіс, майстерні з ремонту побутової 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 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,9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орендує  фізична особа-підприємець  Савченко О.М.,  м. Кривий Ріг,                                                вул. Дніпропетровське шосе, буд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6, при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6/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фі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ЖОВТНЕВИЙ РАЙОН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орендує  фізична особа-підприємець  Різник Н.М., м. Кривий Ріг,           вул. Армавірська,9,  прим. 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, що не здійснює продаж товарів підакцизної групи (дитяче каф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 6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РНІВСЬКИЙ РАЙОН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будівель з інфраструктурою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елени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садженнями, м. Кривий Ріг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Тимірязєва, 23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ласний розс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іон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в місті:    5</w:t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6"/>
        <w:tabs>
          <w:tab w:val="clear" w:pos="708"/>
          <w:tab w:val="left" w:pos="7020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Admin</dc:creator>
  <dc:description/>
  <cp:keywords/>
  <dc:language>en-US</dc:language>
  <cp:lastModifiedBy>zagalny301</cp:lastModifiedBy>
  <cp:lastPrinted>2015-04-17T12:10:00Z</cp:lastPrinted>
  <dcterms:modified xsi:type="dcterms:W3CDTF">2015-04-28T07:38:00Z</dcterms:modified>
  <cp:revision>39</cp:revision>
  <dc:subject/>
  <dc:title>             ЗАТВЕРДЖЕНО</dc:title>
</cp:coreProperties>
</file>